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kovo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3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Varduvo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</w:t>
            </w: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452-0156:5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Jurga</dc:creator>
  <dc:description/>
  <cp:keywords/>
  <dc:language>en-US</dc:language>
  <cp:lastModifiedBy>stasperl</cp:lastModifiedBy>
  <cp:lastPrinted>2013-01-15T09:31:00Z</cp:lastPrinted>
  <dcterms:modified xsi:type="dcterms:W3CDTF">2013-03-18T07:50:00Z</dcterms:modified>
  <cp:revision>2</cp:revision>
  <dc:subject/>
  <dc:title>Numerių pastatams, patalpoms ir butams suteikimo, keitimo ir apskaitos taisyklių </dc:title>
</cp:coreProperties>
</file>