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193858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ARDUVOS  G. 4 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       Nr. 155-7354; 2012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2 m. liepos 19 d. įsakymu Nr. A-2703 „Dėl įgaliojimų suteikimo Kauno miesto savivaldybės administracijos direktoriaus pavaduotojui Remigijui Skilandžiui“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S u t e i k i u  pastato Varduvos  g. 4 (unikalusis numeris 1999-4027-4015, 1A13b) patalpoms (unikalusis numeris  4400-2452-0156:5805)  numerį 63 pagal priedą.</w:t>
      </w:r>
    </w:p>
    <w:p>
      <w:pPr>
        <w:pStyle w:val="TextBody"/>
        <w:ind w:firstLine="709"/>
        <w:jc w:val="both"/>
        <w:rPr/>
      </w:pPr>
      <w:r>
        <w:rPr/>
        <w:t>2. Į p a r e i g o j u Eigulių seniūną Ovidijų Adomaitį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49:00Z</dcterms:created>
  <dc:creator>virgrand</dc:creator>
  <dc:description/>
  <cp:keywords/>
  <dc:language>en-US</dc:language>
  <cp:lastModifiedBy>stasperl</cp:lastModifiedBy>
  <cp:lastPrinted>2013-01-22T11:54:00Z</cp:lastPrinted>
  <dcterms:modified xsi:type="dcterms:W3CDTF">2013-03-18T07:49:00Z</dcterms:modified>
  <cp:revision>3</cp:revision>
  <dc:subject>DĖL NUMERIO PATALPOMS VARDUVOS  G. 4  SUTEIKIMO</dc:subject>
  <dc:title>KAUNO MIESTO SAVIVALDYBĖS ADMINISTRACIJOS DIREKTORIUS   2013-03-18   ĮSAKYMAS   Nr. A-8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