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984090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2203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 xml:space="preserve">Vadovaudamasis Lietuvos Respublikos alkoholio kontrolės įstatymo (Žin., 1995,             Nr. 44-1073; 2004, Nr. 47-1548; 2012, Nr. 78-4025) 34 straipsnio 16 dalimi, atsižvelgdamas į Kauno apskrities valstybinės mokesčių inspekcijos 2012 m. gruodžio 28 d. nutarimą Taikyti ekonomines sankcijas už su mokesčiais nesusijusių įstatymų pažeidimus, 2013 m. vasario 11 d. </w:t>
      </w:r>
      <w:r>
        <w:rPr>
          <w:color w:val="000000"/>
        </w:rPr>
        <w:t xml:space="preserve">raštą Nr. (8.3-04.7.1)-K-1423, 2013 m. kovo 19 d. raštą Nr. (8.3-04.7.1)-K-2782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UAB „MS baldai“ išduotos licencijos Nr. 2203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Licencijų ir paslaugų skyrius</dc:creator>
  <dc:description/>
  <cp:keywords/>
  <dc:language>en-US</dc:language>
  <cp:lastModifiedBy>stasperl</cp:lastModifiedBy>
  <cp:lastPrinted>2013-04-08T11:43:00Z</cp:lastPrinted>
  <dcterms:modified xsi:type="dcterms:W3CDTF">2013-04-10T07:57:00Z</dcterms:modified>
  <cp:revision>3</cp:revision>
  <dc:subject>DĖL LICENCIJOS NR. 2203 VERSTIS MAŽMENINE PREKYBA ALKOHOLINIAIS GĖRIMAIS GALIOJIMO PANAIKINIMO</dc:subject>
  <dc:title>KAUNO MIESTO SAVIVALDYBĖS ADMINISTRACIJOS DIREKTORIUS   2013-04-10   ĮSAKYMAS   Nr. A-1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