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2242680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KIŠKIŲ G. 20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 22 straipsnio 1 dalies 4 punktu, Detaliojo teritorijų planavimo organizatoriaus teisių ir pareigų perdavimo ir sutarties sudarymo tvarkos aprašo, patvirtinto Lietuvos Respublikos Vyriausybės   2004 m. gegužės 26 d. nutarimu Nr. 635 (Žin., 2004, Nr. 86-3120; 2007, Nr. 7-281; 2010, Nr. 136-6942), 7, 13 punktais, atsižvelgdamas į Kauno miesto savivaldybės administracijos direktoriaus 2012 m. liepos 19 d. įsakymą Nr. A-2703, ir uždarosios akcinės bendrovės „Rodena“ prašymą, gautą 2013 m. vasario 26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uždaraja akcine bendrove „Rodena“ sutartį dėl žemės sklypo   Kiškių g. 20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3:00Z</dcterms:created>
  <dc:creator>Dalia Paplauskiene</dc:creator>
  <dc:description/>
  <cp:keywords/>
  <dc:language>en-US</dc:language>
  <cp:lastModifiedBy>stasperl</cp:lastModifiedBy>
  <cp:lastPrinted>2012-04-05T11:19:00Z</cp:lastPrinted>
  <dcterms:modified xsi:type="dcterms:W3CDTF">2013-03-06T09:14:00Z</dcterms:modified>
  <cp:revision>3</cp:revision>
  <dc:subject>DĖL ŽEMĖS SKLYPO KIŠKIŲ G. 20 DETALIOJO TERITORIJŲ PLANAVIMO ORGANIZATORIAUS TEISIŲ IR PAREIGŲ PERDAVIMO SUTARTIES SUDARYMO </dc:subject>
  <dc:title>KAUNO MIESTO SAVIVALDYBĖS ADMINISTRACIJOS DIREKTORIUS   2013-03-6    ĮSAKYMAS   Nr. A-7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