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378269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ŽEMAIČIŲ PL. 67A, 67B, 67C IR 67D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2 m. liepos 19 d. įsakymą Nr. A-2703, į uždarosios akcinės bendrovės „Ainuva“ prašymą, gautą 2013 m. vasario 28 d.:</w:t>
      </w:r>
    </w:p>
    <w:p>
      <w:pPr>
        <w:pStyle w:val="Normal"/>
        <w:spacing w:lineRule="auto" w:line="336"/>
        <w:jc w:val="both"/>
        <w:rPr/>
      </w:pPr>
      <w:r>
        <w:rPr/>
        <w:tab/>
        <w:t>1. S u d a r a u su uždaraja akcine bendrove „Ainuva“ sutartį dėl žemės sklypų Žemaičių pl. 67A, 67B, 67C ir 67D Kaune, detaliojo teritorijų planavimo organizatoriaus teisių ir pareigų perdavimo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5:00Z</dcterms:created>
  <dc:creator>Urbanistikos skyrius</dc:creator>
  <dc:description/>
  <cp:keywords/>
  <dc:language>en-US</dc:language>
  <cp:lastModifiedBy>stasperl</cp:lastModifiedBy>
  <cp:lastPrinted>2013-02-21T16:33:00Z</cp:lastPrinted>
  <dcterms:modified xsi:type="dcterms:W3CDTF">2013-04-05T06:15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