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877612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STATINIŲ (UNIKALUS NR. 4400-0390-1228)                     ELEKTRĖNŲ G. 8,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40"/>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40"/>
        <w:ind w:firstLine="1134"/>
        <w:jc w:val="both"/>
        <w:rPr/>
      </w:pPr>
      <w:r>
        <w:rPr/>
        <w:t>t v i r t i n u  apie 3153 kv. m žemės sklypo prie statinių (unikalus                                     Nr. 4400-0390-1228) Elektrėnų g. 8, Kaune, planą, prilyginamą detaliojo teritorijų planavimo dokumentui (žemės sklypo pagrindinė žemės naudojimo paskirtis – kitos paskirties žemė, naudojimo būdas – inžinerinės infrastruktūros teritorijos, naudojimo pobūdžiai – susisiekimo ir inžinerinių komunikacijų aptarnavimo objektų statybos (70 proc.), susisiekimo ir inžinerinių tinklų koridoriams (30 proc.).</w:t>
      </w:r>
    </w:p>
    <w:p>
      <w:pPr>
        <w:pStyle w:val="TextBody"/>
        <w:spacing w:lineRule="auto" w:line="340"/>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5:00Z</dcterms:created>
  <dc:creator>Urbanistikos skyrius</dc:creator>
  <dc:description/>
  <dc:language>en-US</dc:language>
  <cp:lastModifiedBy>Dalia Staškuvienė</cp:lastModifiedBy>
  <cp:lastPrinted>2013-05-15T08:53:00Z</cp:lastPrinted>
  <dcterms:modified xsi:type="dcterms:W3CDTF">2013-06-20T06:35:00Z</dcterms:modified>
  <cp:revision>2</cp:revision>
  <dc:subject>DĖL ŽEMĖS SKLYPO PRIE PASTATŲ KRAŽANTĖS G. 21,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