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ind w:left="9923" w:hanging="0"/>
        <w:rPr>
          <w:color w:val="000000"/>
        </w:rPr>
      </w:pPr>
      <w:r>
        <w:rPr/>
        <w:t>Kauno miesto savivaldybės administracijos direktoriaus</w:t>
      </w:r>
    </w:p>
    <w:p>
      <w:pPr>
        <w:pStyle w:val="Default"/>
        <w:spacing w:lineRule="auto" w:line="360"/>
        <w:ind w:left="9923" w:hanging="0"/>
        <w:rPr/>
      </w:pPr>
      <w:r>
        <w:rPr/>
        <w:t>2013 m. liepos 8 d.</w:t>
      </w:r>
    </w:p>
    <w:p>
      <w:pPr>
        <w:pStyle w:val="Default"/>
        <w:spacing w:lineRule="auto" w:line="360"/>
        <w:ind w:left="9923" w:hanging="0"/>
        <w:rPr/>
      </w:pPr>
      <w:r>
        <w:rPr/>
        <w:t>įsakymo Nr. A-1993</w:t>
      </w:r>
    </w:p>
    <w:p>
      <w:pPr>
        <w:pStyle w:val="Default"/>
        <w:spacing w:lineRule="auto" w:line="360"/>
        <w:ind w:left="9923" w:hanging="0"/>
        <w:rPr/>
      </w:pPr>
      <w:r>
        <w:rPr/>
        <w:t>priedas</w:t>
      </w:r>
    </w:p>
    <w:p>
      <w:pPr>
        <w:pStyle w:val="TextBody"/>
        <w:jc w:val="both"/>
        <w:rPr>
          <w:color w:val="0000FF"/>
        </w:rPr>
      </w:pPr>
      <w:r>
        <w:rPr>
          <w:color w:val="0000FF"/>
        </w:rPr>
        <w:t>Pakeista 2013-08-06 įsakymu Nr. A-2278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 xml:space="preserve">DUOMENYS APIE </w:t>
      </w:r>
      <w:r>
        <w:rPr>
          <w:rFonts w:cs="Arial"/>
          <w:b/>
          <w:color w:val="000000"/>
          <w:lang w:val="lt-LT"/>
        </w:rPr>
        <w:t xml:space="preserve">NUMERIŲ </w:t>
      </w:r>
      <w:r>
        <w:rPr>
          <w:b/>
          <w:lang w:val="lt-LT"/>
        </w:rPr>
        <w:t xml:space="preserve">PASTATAMS, JŲ KOMPLEKSAMS AR KORPUSAMS </w:t>
      </w:r>
      <w:r>
        <w:rPr>
          <w:rFonts w:cs="Arial"/>
          <w:b/>
          <w:color w:val="000000"/>
          <w:lang w:val="lt-LT"/>
        </w:rPr>
        <w:t>SUTEIKIMĄ AR KEITIMĄ</w:t>
      </w:r>
    </w:p>
    <w:p>
      <w:pPr>
        <w:pStyle w:val="Default"/>
        <w:rPr>
          <w:b/>
          <w:b/>
          <w:color w:val="000000"/>
          <w:sz w:val="20"/>
          <w:szCs w:val="20"/>
          <w:lang w:val="lt-LT"/>
        </w:rPr>
      </w:pPr>
      <w:r>
        <w:rPr>
          <w:b/>
          <w:color w:val="000000"/>
          <w:sz w:val="20"/>
          <w:szCs w:val="20"/>
          <w:lang w:val="lt-LT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7"/>
        <w:gridCol w:w="5246"/>
      </w:tblGrid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eniūnijos pavadinim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yvenamosios vietovės pavadinim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Kauno m.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rtografinis pagrind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Kadastro žemėlapis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oordinačių sistema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LKS-94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dreso koordinačių nustatymo būd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Grafinis </w:t>
            </w:r>
          </w:p>
        </w:tc>
      </w:tr>
    </w:tbl>
    <w:p>
      <w:pPr>
        <w:pStyle w:val="Default"/>
        <w:rPr/>
      </w:pPr>
      <w:r>
        <w:rPr/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21"/>
        <w:gridCol w:w="2087"/>
        <w:gridCol w:w="2572"/>
        <w:gridCol w:w="1570"/>
        <w:gridCol w:w="1087"/>
        <w:gridCol w:w="2740"/>
        <w:gridCol w:w="1570"/>
        <w:gridCol w:w="1093"/>
        <w:gridCol w:w="1075"/>
        <w:gridCol w:w="892"/>
      </w:tblGrid>
      <w:tr>
        <w:trPr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Eil.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r.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Unikalusis Nr.</w:t>
            </w:r>
          </w:p>
        </w:tc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uvusio adreso duomenys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uteikto adreso duomenys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dreso koordinatės</w:t>
            </w:r>
          </w:p>
        </w:tc>
      </w:tr>
      <w:tr>
        <w:trPr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atvės pavadinima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 gatvėje ar gyvenamojoje vietovėj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lang w:val="lt-LT"/>
              </w:rPr>
              <w:t>Korpuso Nr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atvės pavadinima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 gatvėje ar gyvenamojoje vietovėj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lang w:val="lt-LT"/>
              </w:rPr>
              <w:t>Korpuso Nr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Y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2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3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4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5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6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7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0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40022827078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 xml:space="preserve">Moliakeli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4A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Moliakeli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6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79716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6263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.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40022831190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Moliakeli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4I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Moliakeli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2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79651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6309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40022832133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Moliakeli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4L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Moliakeli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6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79615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6320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 xml:space="preserve">4.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40022832300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Moliakeli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4M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Moliakeli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8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79594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6314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>5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40022832477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Moliakeli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4N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Moliakeli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5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79593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6292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40022832111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Moliakeli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4R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Moliakeli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56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79582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6252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99680169017 199680169039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Moliakeli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Moliakeli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8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 xml:space="preserve">6079463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6272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99920497014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 xml:space="preserve">Sklypas Nr. 1 pagal detalųjį planą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Moliakeli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7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7943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6303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2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3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4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5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6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7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0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40018467700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Moliakeli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2B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Moliakeli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74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79388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6335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40006609603 199690157010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Cs w:val="20"/>
              </w:rPr>
              <w:t xml:space="preserve">199690157022 199690157030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Moliakeli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52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Moliakeli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86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79478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6219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40015682169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Moliakeli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52A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Moliakeli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88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7948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6190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99670163018 199670163029 199670163030 440015887302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Moliakeli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54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Moliakeli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9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79443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6206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3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90102390025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Moliakeli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2F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Moliakeli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96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7935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6209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4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90102390013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Moliakeli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0B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Moliakeli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02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79244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6132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5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90102390012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Moliakeli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trike/>
                <w:color w:val="000000"/>
                <w:szCs w:val="20"/>
              </w:rPr>
              <w:t>10A</w:t>
            </w: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FF"/>
                <w:szCs w:val="20"/>
              </w:rPr>
              <w:t>100</w:t>
            </w:r>
            <w:r>
              <w:rPr>
                <w:color w:val="000000"/>
                <w:szCs w:val="20"/>
              </w:rPr>
              <w:t xml:space="preserve">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Moliakeli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04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79262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6157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6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90102390011 199400240011 199400240055 440020299814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Moliakeli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5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Moliakeli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08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79270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6246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7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90020598015 190102390026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Moliakeli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2D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Moliakeli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1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79323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6285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90102390031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Moliakeli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2A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Moliakelio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14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79345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6328 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</w:rPr>
        <w:t xml:space="preserve"> 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color w:val="000000"/>
        </w:rPr>
        <w:t>Urbanistikos ir architektūros skyriaus vedėjas</w:t>
        <w:tab/>
        <w:tab/>
        <w:tab/>
        <w:tab/>
        <w:t xml:space="preserve">                            </w:t>
        <w:tab/>
        <w:t xml:space="preserve">        </w:t>
        <w:tab/>
        <w:tab/>
        <w:t xml:space="preserve">                                       Nerijus Valatkevičius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680" w:gutter="0" w:header="567" w:top="1049" w:footer="0" w:bottom="5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>
      <w:lang w:val="lt-LT"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7:00:00Z</dcterms:created>
  <dc:creator>gviddere</dc:creator>
  <dc:description/>
  <cp:keywords/>
  <dc:language>en-US</dc:language>
  <cp:lastModifiedBy>stasperl</cp:lastModifiedBy>
  <cp:lastPrinted>2013-01-18T14:58:00Z</cp:lastPrinted>
  <dcterms:modified xsi:type="dcterms:W3CDTF">2013-08-21T13:23:00Z</dcterms:modified>
  <cp:revision>3</cp:revision>
  <dc:subject>DUOMENYS APIE NUMERIŲ PASTATAMS, JŲ KOMPLEKSAMS AR KORPUSAMS SUTEIKIMĄ AR KEITIMĄ</dc:subject>
  <dc:title>PRIEDAS</dc:title>
</cp:coreProperties>
</file>