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8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993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2707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797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119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0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213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L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23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M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5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1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247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5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9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211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5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80169017 19968016903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7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920497014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0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84677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2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3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06609603 199690157010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90157022 199690157030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1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568216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19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70163018 199670163029 199670163030 44001588730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0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2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F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0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1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13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0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6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15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11 199400240011 199400240055 4400202998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4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020598015 19010239002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D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8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3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2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</w:t>
        <w:tab/>
        <w:tab/>
        <w:t xml:space="preserve">           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0:00Z</dcterms:created>
  <dc:creator>gviddere</dc:creator>
  <dc:description/>
  <dc:language>en-US</dc:language>
  <cp:lastModifiedBy>Dalia Staškuvienė</cp:lastModifiedBy>
  <cp:lastPrinted>2013-01-18T14:58:00Z</cp:lastPrinted>
  <dcterms:modified xsi:type="dcterms:W3CDTF">2013-07-08T07:00:00Z</dcterms:modified>
  <cp:revision>2</cp:revision>
  <dc:subject>DUOMENYS APIE NUMERIŲ PASTATAMS, JŲ KOMPLEKSAMS AR KORPUSAMS SUTEIKIMĄ AR KEITIMĄ</dc:subject>
  <dc:title>PRIEDAS</dc:title>
</cp:coreProperties>
</file>