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9925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PATALPOMS, REIKALINGOMS ŠANČIŲ SENIŪNIJOS VEIKLAI, NUOMOTIS DERYBŲ BŪDU SUDARYMO, JOS DARBO REGLAMENTO IR KRITERIJŲ, EKONOMINIO IR SOCIALINIO PAGRINDIMO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 Lietuvos Respublikos vietos savivaldos įstatymo (Žin., 1994, </w:t>
        <w:br/>
        <w:t>Nr. 55-1049; 2008, Nr. 113-4290) 29 straipsnio 8 dalies 2 ir 3 punktais, Lietuvos Respublikos Vyriausybės 2003 m. birželio 25 d. nutarimu Nr. 841 ,,Dėl Žemės, esamų pastatų ar kitų nekilnojamųjų daiktų pirkimų arba nuomos ar teisių į šiuos daiktus įsigijimų tvarkos aprašo patvirtinimo“ (Žin., 2003, Nr. 64-2899; 2004, Nr. 32-1016; 2006, Nr. 72-2710):</w:t>
      </w:r>
    </w:p>
    <w:p>
      <w:pPr>
        <w:pStyle w:val="TextBody"/>
        <w:jc w:val="both"/>
        <w:rPr/>
      </w:pPr>
      <w:r>
        <w:rPr/>
        <w:t>1. S u d a r a u  šią komisiją patalpoms, reikalingoms Šančių seniūnijos veiklai, nuomotis derybų būdu:</w:t>
      </w:r>
    </w:p>
    <w:p>
      <w:pPr>
        <w:pStyle w:val="TextBody"/>
        <w:jc w:val="both"/>
        <w:rPr/>
      </w:pPr>
      <w:r>
        <w:rPr/>
        <w:t>komisijos pirmininkas – Remigijus Skilandis, Administracijos direktoriaus pavaduotojas;</w:t>
      </w:r>
    </w:p>
    <w:p>
      <w:pPr>
        <w:pStyle w:val="TextBody"/>
        <w:jc w:val="both"/>
        <w:rPr/>
      </w:pPr>
      <w:r>
        <w:rPr/>
        <w:t>komisijos sekretorė – Rasa Guzevičienė, Bendrojo skyriaus Administracinių pastatų priežiūros poskyrio vyriausioji specialistė;</w:t>
      </w:r>
    </w:p>
    <w:p>
      <w:pPr>
        <w:pStyle w:val="TextBody"/>
        <w:jc w:val="both"/>
        <w:rPr/>
      </w:pPr>
      <w:r>
        <w:rPr/>
        <w:t>Gediminas Barkauskas, Bendrojo skyriaus Administracinių pastatų priežiūros poskyrio vedėjas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lfonsas Jarušauskas, Bendrojo skyriaus vedėjas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Asta Kelmelienė, Teisės skyriaus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ičardas Rusteika, Šančių seniūnas.</w:t>
      </w:r>
    </w:p>
    <w:p>
      <w:pPr>
        <w:pStyle w:val="TextBody"/>
        <w:jc w:val="both"/>
        <w:rPr/>
      </w:pPr>
      <w:r>
        <w:rPr/>
        <w:t>2. T v i r t i n u  pridedamus:</w:t>
      </w:r>
    </w:p>
    <w:p>
      <w:pPr>
        <w:pStyle w:val="TextBody"/>
        <w:jc w:val="both"/>
        <w:rPr/>
      </w:pPr>
      <w:r>
        <w:rPr/>
        <w:t>2.1. Komisijos patalpoms, reikalingoms Šančių seniūnijos veiklai, nuomotis derybų būdu darbo reglamentą;</w:t>
      </w:r>
    </w:p>
    <w:p>
      <w:pPr>
        <w:pStyle w:val="TextBody"/>
        <w:jc w:val="both"/>
        <w:rPr/>
      </w:pPr>
      <w:bookmarkStart w:id="6" w:name="r18"/>
      <w:bookmarkEnd w:id="6"/>
      <w:r>
        <w:rPr/>
        <w:t>2.2. Kriterijų, kuriais turi vadovautis komisija patalpoms, reikalingoms Šančių seniūnijos veiklai, nuomotis derybų būdu ekonominio ir socialinio pagrindimo aprašą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filomich</dc:creator>
  <dc:description/>
  <dc:language>en-US</dc:language>
  <cp:lastModifiedBy>Dalia Staškuvienė</cp:lastModifiedBy>
  <cp:lastPrinted>2013-07-19T14:51:00Z</cp:lastPrinted>
  <dcterms:modified xsi:type="dcterms:W3CDTF">2013-07-23T11:36:00Z</dcterms:modified>
  <cp:revision>2</cp:revision>
  <dc:subject>DĖL KOMISIJOS PATALPOMS, REIKALINGOMS ŠANČIŲ SENIŪNIJOS VEIKLAI, NUOMOTIS DERYBŲ BŪDU SUDARYMO, JOS DARBO REGLAMENTO IR KRITERIJŲ, EKONOMINIO IR SOCIALINIO PAGRINDIMO APRAŠO TVIRTINIMO</dc:subject>
  <dc:title>KAUNO MIESTO SAVIVALDYBĖS ADMINISTRACIJOS DIREKTORIUS   2013-07-23   ĮSAKYMAS   Nr. A-2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