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631929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UŽ AUKŠTUS SPORTO LAIMĖJ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: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1. R e i š k i u  padėk</w:t>
      </w:r>
      <w:bookmarkEnd w:id="6"/>
      <w:r>
        <w:rPr/>
        <w:t>ą už aukštus sporto laimėjimus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1.1. Kauno sporto mokyklos „Gaja“ sportininkams ir treneriams: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4"/>
        </w:rPr>
      </w:pPr>
      <w:r>
        <w:rPr/>
        <w:t>Karoliui Baužai, sportininkui;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enovaitei Dambrauskienei, trenerei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onui Vytautui Gvildžiui, sportininkui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ušrinei Kutkaitei, sportininkei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Cs w:val="24"/>
        </w:rPr>
        <w:t>Irinai Misiūnienei, trenere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Mariui Paškevičiui, sportininkui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ristinai Rybakovaitei, sportininke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4"/>
        </w:rPr>
        <w:t>Aušrai Sidaravičienei, trener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ytautui Tamošiūnui, sportinink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Petrui Vinciūnui, treneri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Žilvinui Zabarskui, sportinink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1.2. Kauno sporto klubo „Rifas“ sportininkams ir treneriams: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Gabijai Gudeliauskaitei, sportininkei;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Vilijai Korsakovienei, trenere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Andriui Miseckui, sportininkui;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Ričardui Poškai, treneri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Orestui Procui, sportinink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Domui Sutkui, sportinin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3. Kauno plaukimo mokyklos sportininkams ir treneri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ičardui Eimontui, sportinin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rginijai Juodeikienei, trener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rnestai Kundrotaitei, sportinink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inai Pleskytei, sportinink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4. Kauno vaikų ir jaunimo klubo „Kariai“ sportininkui Andriui Draugeliui ir treneriui Gediminui Varkala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5. Rytų kovos menų klubo „Tora“ sportininkui Ovidijui Antanaičiui ir treneriui Arturui Juočiūn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6. Kauno kultūrizmo klubo „Geležiniai žmonės“ sportininkams ir treneriui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aidai Kiškienei, sportinink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Sauliui Misevičiui, treneriui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nui Slėniui, sportinin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7. Kauno krašto invalidų sporto klubo „Santaka“ sportininkei Irenai Perminienei ir treneriui Eugenijui Petro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8. Kauno sporto mokyklos „Viltis“ sportininkui Andriui Gudžiui ir treneriui Vaclovui Kidy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9. Kauno sporto klubo „Dainralfas“ sportininkui Matui Stebuliauskui ir treneriui Dainiui Daukša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0. VšĮ Jėgos sporto šakų centro sportininkei Daivai Žarovienei ir treneriui Raimundui Linkaus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1. Kauno sporto klubo „Katana“ sportininkui Raimundui Paškauskui ir treneriui Ričardui Zabulioniu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1.12. Kauno „Jaunalietuvių sporto organizacijos“ mokyklos sportininkui ir treneri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Gintautui Petraičiui, treneri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Titui Stremavičiui, sportinin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Laimučiui Šoliui, treneriui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3. Kauno motorlaivių sporto klubo „Megadriving“ sportininkams ir treneri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leksandrui Michailovui, treneriui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Laimučiui Morkūnui, treneriui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Tomui Morkūnui, sportinin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Glebui Sobčiukui, sportinin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4. Kauno technologijos universiteto komandos „Politechnika“ sportininkams ir treneri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ėjui Eimaičiui, treneri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Mantui Kukcinavičiui, sportinin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Mindaugui Kukcinavičiui, treneri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Matui Kvizikevičiui, sportininkui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dgarui Riabko,</w:t>
      </w:r>
      <w:r>
        <w:rPr>
          <w:b/>
        </w:rPr>
        <w:t xml:space="preserve"> </w:t>
      </w:r>
      <w:r>
        <w:rPr/>
        <w:t>sportininkui;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alerijui Riabko, treneri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15. Kauno sporto klubo „Era“ sportininkams ir treneriams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Giedrei Gudzinevičiūtei-Vilkelei, trenerei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dvinui Ronaičiui, sportinin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urimui Valujavičiui, sportinink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nželikai Urbonienei, trenere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6. Kauno irklavimo mokyklos sportininkui Aurimui Adomavičiui ir treneriui Vytautui Valiausku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Šis potvarki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45:00Z</dcterms:created>
  <dc:creator>erikgrud</dc:creator>
  <dc:description/>
  <cp:keywords/>
  <dc:language>en-US</dc:language>
  <cp:lastModifiedBy>Lina Rutavičienė</cp:lastModifiedBy>
  <cp:lastPrinted>2013-11-11T18:43:00Z</cp:lastPrinted>
  <dcterms:modified xsi:type="dcterms:W3CDTF">2013-11-11T17:33:00Z</dcterms:modified>
  <cp:revision>3</cp:revision>
  <dc:subject>DĖL PADĖKOS UŽ AUKŠTUS SPORTO LAIMĖJIMUS</dc:subject>
  <dc:title>KAUNO MIESTO SAVIVALDYBĖS MERAS   2013.11.11   POTVARKIS   Nr. M-3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