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3211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I KURIŲ KAUNO MIESTO SAVIVALDYBĖS TARYBOS SPRENDIMŲ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1298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color w:val="000000"/>
        </w:rPr>
        <w:t xml:space="preserve">Lietuvos Respublikos vietos savivaldos įstatymo (Žin., 1994,                    Nr. 55-1049; 2008, Nr. 113-4290) 18 straipsnio 1 dalimi, </w:t>
      </w:r>
      <w:r>
        <w:rPr/>
        <w:t>Kauno miesto savivaldybės taryba                  n u s p r e n d ž i a: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Pripažinti netekusiais galios: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1. Kauno miesto savivaldybės tarybos 2010 m. lapkričio 25 d. sprendimo Nr. T-684 „Dėl viešosios įstaigos Kauno Raudonojo Kryžiaus slaugos ir palaikomojo gydymo ligoninės pavadinimo pakeitimo ir viešosios įstaigos Kauno Panemunės slaugos ir palaikomojo gydymo ligoninės įstatų patvirtinimo“ 2 punktą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2. Kauno miesto savivaldybės tarybos 2010 m. gruodžio 16 d. sprendimo Nr. T-754  „Dėl viešosios įstaigos Kauno Raudonojo Kryžiaus klinikinės ligoninės ir viešosios įstaigos Kauno 2-osios klinikinės ligoninės reorganizavimo“ 3 punktą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3. Kauno miesto savivaldybės tarybos 2010 m. lapkričio 25 d. sprendimą Nr. T-682 „Dėl viešosios įstaigos Kauno slaugos ligoninė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4. Kauno miesto savivaldybės tarybos 2010 m. lapkričio 25 d. sprendimą Nr. T-683 „Dėl viešosios įstaigos K. Griniaus slaugos ir palaikomojo gydymo ligoninė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5. Kauno miesto savivaldybės tarybos 2011 m. sausio 20 d. sprendimą Nr. T-22 „Dėl viešosios įstaigos Kauno Šilainių polikliniko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6. Kauno miesto savivaldybės tarybos 2011 m. sausio 20 d. sprendimą Nr. T-23 „Dėl viešosios įstaigos Kauno Centro polikliniko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7. Kauno miesto savivaldybės tarybos 2011 m. sausio 20 d. sprendimą Nr. T-24 „Dėl viešosios įstaigos Kauno Dainavos polikliniko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8. Kauno miesto savivaldybės tarybos 2011 m. sausio 20 d. sprendimą Nr. T-25 „Dėl viešosios įstaigos Kauno Kalniečių poliklinikos įstatų patvirtinimo“.</w:t>
      </w:r>
    </w:p>
    <w:p>
      <w:pPr>
        <w:pStyle w:val="Normal"/>
        <w:spacing w:lineRule="auto" w:line="300"/>
        <w:ind w:firstLine="1298"/>
        <w:jc w:val="both"/>
        <w:rPr/>
      </w:pPr>
      <w:r>
        <w:rPr/>
        <w:t>9. Kauno miesto savivaldybės tarybos 2011 m. sausio 20 d. sprendimą Nr. T-26 „Dėl viešosios įstaigos Kauno Šančių poliklinikos įstatų patvirtinimo“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10. Kauno miesto savivaldybės tarybos 2011 m. sausio 20 d. sprendimą Nr. T-27 „Dėl viešosios įstaigos Kauno miesto greitosios medicinos pagalbos stoties įstatų patvirtinimo“.</w:t>
      </w:r>
    </w:p>
    <w:p>
      <w:pPr>
        <w:pStyle w:val="Normal"/>
        <w:spacing w:lineRule="auto" w:line="288"/>
        <w:ind w:firstLine="1298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Sveikatos apsaugos skyrius</dc:creator>
  <dc:description/>
  <cp:keywords/>
  <dc:language>en-US</dc:language>
  <cp:lastModifiedBy>rimagraj</cp:lastModifiedBy>
  <cp:lastPrinted>2013-03-04T11:13:00Z</cp:lastPrinted>
  <dcterms:modified xsi:type="dcterms:W3CDTF">2013-03-04T11:55:00Z</dcterms:modified>
  <cp:revision>4</cp:revision>
  <dc:subject>DĖL KAI KURIŲ KAUNO MIESTO SAVIVALDYBĖS TARYBOS SPRENDIMŲ PRIPAŽINIMO NETEKUSIAIS GALIOS</dc:subject>
  <dc:title>KAUNO MIESTO SAVIVALDYBĖS TARYBA   2013-02-28  SPRENDIMAS  Nr. T-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