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3459869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8 M. LAPKRIČIO 5 D. ĮSAKYMO NR. A-3961 ,,DĖL KAUNO SAVIVALDYBĖS ĮMONĖS ,,SANTAKOS BUTŲ ŪKIS“ LIKVID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ind w:firstLine="1276"/>
        <w:jc w:val="both"/>
        <w:rPr/>
      </w:pPr>
      <w:r>
        <w:rPr/>
        <w:t>p a k e i č i u Kauno miesto savivaldybės administracijos direktoriaus 2008 m. lapkričio 5 d. įsakymą Nr. A-3961 ,,Dėl Kauno miesto savivaldybės įmonės ,,Santakos butų ūkis“ likvidavimo“ (kartu su 2009 m. vasario 21 d. įsakymu Nr. A-823, 2009 m. gegužės 8 d. įsakymu                Nr. A-1906, 2010 m.  sausio 18 d. įsakymu Nr. A-98, 2010 m. vasario 4 d. įsakymu Nr. A-404, 2010 m. gegužės 31 d. įsakymu Nr. A-1938, 2011 m. sausio 31 d. įsakymu Nr. A-534, 2011 m. birželio 13 d. įsakymu Nr. A-2194, 2012 m. vasario 20 d. įsakymu Nr. A-629, 2012 m. spalio 22 d. įsakymu Nr. A-3920, 2013 m. gegužės 17 d. įsakymu Nr. A-1527) ir išdėstau 5 punktą taip:</w:t>
      </w:r>
    </w:p>
    <w:p>
      <w:pPr>
        <w:pStyle w:val="TextBody"/>
        <w:ind w:firstLine="1276"/>
        <w:jc w:val="both"/>
        <w:rPr/>
      </w:pPr>
      <w:r>
        <w:rPr/>
        <w:t>,,1. S k i r i u UAB ,,Būsto valda“ (Chemijos g. 11, LT-51347 Kaunas, kodas 132125543, duomenys kaupiami ir saugomi VĮ Registrų centro Juridinių asmenų registre, PVM mokėtojo kodas LT321255413) Kauno miesto Eigulių seniūnijos daugiabučių gyvenamųjų namų (pagal priedą) butų ir kitų patalpų savininkų bendrosios nuosavybės administratoriumi.</w:t>
      </w:r>
    </w:p>
    <w:p>
      <w:pPr>
        <w:pStyle w:val="TextBody"/>
        <w:tabs>
          <w:tab w:val="clear" w:pos="1298"/>
          <w:tab w:val="left" w:pos="10065" w:leader="none"/>
        </w:tabs>
        <w:ind w:right="159" w:firstLine="1298"/>
        <w:jc w:val="both"/>
        <w:rPr/>
      </w:pPr>
      <w:r>
        <w:rPr/>
        <w:t>Mokestis už bendrosios nuosavybės administravimą namams be centrinio šildymo – 0,050 Lt už 1 kv. m (be PVM), namams su centriniu šildymu – 0,039 Lt už 1 kv. m (be PVM).“</w:t>
      </w:r>
    </w:p>
    <w:p>
      <w:pPr>
        <w:pStyle w:val="TextBody"/>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8:00Z</dcterms:created>
  <dc:creator>nijoivas</dc:creator>
  <dc:description/>
  <cp:keywords/>
  <dc:language>en-US</dc:language>
  <cp:lastModifiedBy>stasperl</cp:lastModifiedBy>
  <cp:lastPrinted>2013-06-19T17:45:00Z</cp:lastPrinted>
  <dcterms:modified xsi:type="dcterms:W3CDTF">2013-06-28T06:48:00Z</dcterms:modified>
  <cp:revision>3</cp:revision>
  <dc:subject>DĖL KAUNO MIESTO SAVIVALDYBĖS ADMINISTRACIJOS DIREKTORIAUS 2008 M. LAPKRIČIO 5 D. ĮSAKYMO NR. A-3961 ,,DĖL KAUNO SAVIVALDYBĖS ĮMONĖS ,,SANTAKOS BUTŲ ŪKIS“ LIKVIDAVIMO“ PAKEITIMO</dc:subject>
  <dc:title>KAUNO MIESTO SAVIVALDYBĖS ADMINISTRACIJOS DIREKTORIUS   2013-06-28   ĮSAKYMAS   Nr. A-19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