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4902661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LEIDIMO VERSTIS DIDMENINE PREKYBA NEFASUOTAIS NAFTOS PRODUKTAIS IŠDAVIMO AKCINEI BENDROVEI „KAUNO TILTAI“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88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5" w:name="r18"/>
      <w:bookmarkEnd w:id="5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>) 13 straipsnio 2 punktu, Leidimų verstis prekybos naftos produktais veikla išdavimo taisyklių, patvirtintų Lietuvos Respublikos energetikos ministro 2012 m. vasario 2 d. įsakymu Nr. 1-19 (Žin. 2012, Nr. 16-711), 27.1 punktu ir atsižvelgdamas į Kauno miesto savivaldybės administracijos direktoriaus 2012 m. gruodžio 17 d. įsakymą Nr. A-4717,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i š d u o d u Akcinei bendrovei „Kauno tiltai“ leidimą verstis didmenine prekyba nefasuotais naftos produktais.  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r>
        <w:rPr/>
        <w:t>Šis įsakymas gali būti skundžiamas Lietuvos Respublikos administracinių bylų teisenos įstatymo (Žin., 1999,  Nr. 13-308; 2000, Nr. 85-2566) nustatyta tvarka.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Stepo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ičikau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8:00Z</dcterms:created>
  <dc:creator>Sonata Šėlienė</dc:creator>
  <dc:description/>
  <cp:keywords/>
  <dc:language>en-US</dc:language>
  <cp:lastModifiedBy>stasperl</cp:lastModifiedBy>
  <cp:lastPrinted>2013-10-22T16:22:00Z</cp:lastPrinted>
  <dcterms:modified xsi:type="dcterms:W3CDTF">2013-10-24T12:58:00Z</dcterms:modified>
  <cp:revision>3</cp:revision>
  <dc:subject>DĖL LEIDIMO VERSTIS DIDMENINE PREKYBA NEFASUOTAIS NAFTOS PRODUKTAIS IŠDAVIMO AKCINEI BENDROVEI „KAUNO TILTAI“</dc:subject>
  <dc:title>KAUNO MIESTO SAVIVALDYBĖS ADMINISTRACIJOS DIREKTORIUS   2013-10-24   ĮSAKYMAS   Nr. A-28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