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spalio 29 d. įsakymo Nr. A-2912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/>
        <w:t>ŽEMĖS SKLYPO ARMALIŠKĖSE (KADASTRO NR. 1901/0294:220) PAGRINDINĖS ŽEMĖS NAUDOJIMO PASKIRTIES PAKEITIMO</w:t>
      </w:r>
      <w:r>
        <w:rPr>
          <w:b w:val="false"/>
        </w:rPr>
        <w:t xml:space="preserve"> </w:t>
      </w:r>
      <w:r>
        <w:rPr>
          <w:bCs w:val="false"/>
        </w:rPr>
        <w:t>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3600"/>
        <w:gridCol w:w="2340"/>
        <w:gridCol w:w="36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lang w:val="lt-LT"/>
              </w:rPr>
              <w:t>Armališkės, žemės sklypas J pagal detalųjį planą</w:t>
            </w:r>
            <w:r>
              <w:rPr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(buvusio žemės sklypo Armališkėse (kadastro Nr. 1901/0294:146) dal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inžinerinės infrastruktūr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susisiekimo ir inžinerinių tinklų koridoriam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Nerijus Valatkevičius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5:00Z</dcterms:created>
  <dc:creator>Urbanistikos sk</dc:creator>
  <dc:description/>
  <cp:keywords/>
  <dc:language>en-US</dc:language>
  <cp:lastModifiedBy>stasperl</cp:lastModifiedBy>
  <cp:lastPrinted>2013-10-16T11:56:00Z</cp:lastPrinted>
  <dcterms:modified xsi:type="dcterms:W3CDTF">2013-10-29T06:55:00Z</dcterms:modified>
  <cp:revision>2</cp:revision>
  <dc:subject>DUOMENYS APIE NUMERIŲ ADRESŲ OBJEKTAMS SUTEIKIMĄ</dc:subject>
  <dc:title>PRIEDAS</dc:title>
</cp:coreProperties>
</file>