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080476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sėj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Valentinos Petronienės įmonei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mugėje „Derliaus šventė 2013“, vyksiančioje 2013 m. rugsėjo 27–29 d. Laisvės alėjoj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8:00Z</dcterms:created>
  <dc:creator>Licencijų ir paslaugų skyrius</dc:creator>
  <dc:description/>
  <cp:keywords/>
  <dc:language>en-US</dc:language>
  <cp:lastModifiedBy>stasperl</cp:lastModifiedBy>
  <cp:lastPrinted>2013-09-02T10:16:00Z</cp:lastPrinted>
  <dcterms:modified xsi:type="dcterms:W3CDTF">2013-09-11T13:18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