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239520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POTVARKI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 xml:space="preserve">DĖL PADĖKOS INGAI PUPALAIGIENEI 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21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-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Švietimo, kultūros ir turizmo plėtros reikalų valdybos Švietimo ir ugdymo skyriaus 2013 m. gegužės 10 d. raštą Nr. 35-20-253,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bookmarkEnd w:id="6"/>
      <w:r>
        <w:rPr/>
        <w:t xml:space="preserve">r e i š k i u  padėką Kauno pedagogų kvalifikacijos centro direktoriaus pavaduotojai Ingai Pupalaigienei už nuoseklią vadybinę veiklą ir nuolatinę paramą Kauno miesto pedagogams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4:00Z</dcterms:created>
  <dc:creator>Švietimo ir ugdymo skyrius</dc:creator>
  <dc:description/>
  <cp:keywords/>
  <dc:language>en-US</dc:language>
  <cp:lastModifiedBy>Lina Rutavičienė</cp:lastModifiedBy>
  <cp:lastPrinted>2001-05-16T11:19:00Z</cp:lastPrinted>
  <dcterms:modified xsi:type="dcterms:W3CDTF">2013-05-23T07:04:00Z</dcterms:modified>
  <cp:revision>2</cp:revision>
  <dc:subject>DĖL PADĖKOS INGAI PUPALAIGIENEI </dc:subject>
  <dc:title>KAUNO MIESTO SAVIVALDYBĖS MERAS   2013.05.21   POTVARKIS   Nr. M-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