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312"/>
        <w:ind w:left="5760" w:right="-285" w:firstLine="720"/>
        <w:rPr>
          <w:lang w:val="lt-LT"/>
        </w:rPr>
      </w:pPr>
      <w:r>
        <w:rPr>
          <w:lang w:val="lt-LT"/>
        </w:rPr>
        <w:t>Kauno miesto savivaldybės mero</w:t>
      </w:r>
    </w:p>
    <w:p>
      <w:pPr>
        <w:pStyle w:val="Normal"/>
        <w:spacing w:lineRule="auto" w:line="312"/>
        <w:ind w:left="6480" w:hanging="0"/>
        <w:rPr>
          <w:lang w:val="lt-LT"/>
        </w:rPr>
      </w:pPr>
      <w:r>
        <w:rPr>
          <w:lang w:val="lt-LT"/>
        </w:rPr>
        <w:t>2013 m. kovo 29 d.</w:t>
      </w:r>
    </w:p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 xml:space="preserve">potvarkiu Nr. M-109    </w:t>
      </w:r>
      <w:hyperlink r:id="rId2">
        <w:r>
          <w:rPr>
            <w:rStyle w:val="InternetLink"/>
            <w:lang w:val="lt-LT"/>
          </w:rPr>
          <w:t>..\m130109.doc</w:t>
        </w:r>
      </w:hyperlink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RBO GRUPĖS </w:t>
      </w:r>
      <w:r>
        <w:rPr>
          <w:b/>
          <w:lang w:val="en-US" w:eastAsia="en-US"/>
        </w:rPr>
        <w:t xml:space="preserve">RYTŲ PARTNERYSTĖS JAUNIMO FORUMUI ORGANIZUOTI </w:t>
      </w:r>
      <w:r>
        <w:rPr>
          <w:b/>
        </w:rPr>
        <w:t>DARBO REGLAMENTAS</w:t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lang w:val="lt-LT"/>
        </w:rPr>
      </w:pPr>
      <w:r>
        <w:rPr>
          <w:b/>
          <w:caps/>
          <w:sz w:val="18"/>
          <w:lang w:val="lt-LT"/>
        </w:rPr>
      </w:r>
    </w:p>
    <w:p>
      <w:pPr>
        <w:pStyle w:val="Heading1"/>
        <w:spacing w:lineRule="auto" w:line="360"/>
        <w:rPr/>
      </w:pPr>
      <w:r>
        <w:rPr/>
        <w:t>i. Bendrosios nuostato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Šis reglamentas nustato darbo grupės Rytų partnerystės jaunimo forumui organizuoti (toliau – darbo grupė) funkcijas, teises, atsakomybę ir darbo organizavimo tvark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Darbo grupė savo veikloje vadovaujasi Lietuvos Respublikos Konstitucija, Lietuvos Respublikos įstatymais, kitais </w:t>
      </w:r>
      <w:r>
        <w:rPr>
          <w:color w:val="000000"/>
        </w:rPr>
        <w:t xml:space="preserve">teisės aktais </w:t>
      </w:r>
      <w:r>
        <w:rPr/>
        <w:t>ir šiuo reglamentu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us darbo grupė priima posėdžiuose, kurie šaukiami pagal darbo grupės patvirtintą posėdžių grafiką arba darbo grupės vadovo iniciatyv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priima sprendimus laikydamasi nešališkumo, objektyvumo ir nediskriminavimo principų. Priimdama sprendimus darbo grupė yra savarankišk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turi teisę atsisakyti vykdyti teisės aktų reikalavimų neatitinkantį pavedim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atskaitinga Savivaldybės merui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ind w:firstLine="720"/>
        <w:rPr/>
      </w:pPr>
      <w:r>
        <w:rPr/>
        <w:t>II. DARBO GRUPĖS SUDARYMAS IR DARBO ORGANIZ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sudaroma ir jos sudėtis keičiama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FF0000"/>
        </w:rPr>
      </w:pPr>
      <w:r>
        <w:rPr/>
        <w:t xml:space="preserve">Darbo grupė </w:t>
      </w:r>
      <w:r>
        <w:rPr>
          <w:bCs/>
          <w:color w:val="000000"/>
        </w:rPr>
        <w:t>sudaroma iš Savivaldybės tarybos sekretoriato valstybės tarnautojų,</w:t>
      </w:r>
      <w:r>
        <w:rPr>
          <w:bCs/>
        </w:rPr>
        <w:t xml:space="preserve"> Savivaldybės administracijos direktoriaus deleguotų valstybės tarnautojų ar darbuotojų, dirbančių pagal darbo sutartį, ar nevyriausybinių organizacijų atstov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eiklai vadovauja darbo grupės vadovas, paskirtas Savivaldybės mero potvarkiu. Kai darbo grupės vadovo nėra, jo funkcijas atlieka darbo grupės vadovo pavaduotojas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adova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>
          <w:color w:val="000000"/>
        </w:rPr>
        <w:t>10.1. paskiria darbo grupės posėdžio datą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0.2. tikrina, ar yra kvoruma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0.3. skelbia posėdžio darbotvarkę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0.4. prireikus į darbo grupės posėdžius kviečia reikiamus asmeni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0.5. pirmininkauja posėdžiams, pasirašo darbo grupės dokumentus; 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0.6. skaičiuoja balsus ir skelbia balsavimo rezultatu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 skiriamas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</w:t>
      </w:r>
      <w:r>
        <w:rPr>
          <w:color w:val="000000"/>
        </w:rPr>
        <w:t>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2.1. ne vėliau kaip prieš vieną darbo dieną iki darbo grupės posėdžio informuoja darbo grupės narius apie posėdžio laiką, vietą ir pateikia jiems medžiagą; 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2.2. protokoluoja darbo grupės posėdžiu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>
          <w:color w:val="000000"/>
        </w:rPr>
      </w:pPr>
      <w:r>
        <w:rPr/>
        <w:t xml:space="preserve">12.3. tvarko ir saugo darbo grupės posėdžių protokolus ir kitus su darbo grupės veikla susijusius dokumentu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Posėdžio metu priimti sprendimai įforminami darbo grupės posėdžio protokolu. Jį </w:t>
      </w:r>
      <w:r>
        <w:rPr>
          <w:iCs/>
          <w:color w:val="000000"/>
        </w:rPr>
        <w:t>pasirašo visi posėdyje dalyvavę nariai. Protokole nurodomi d</w:t>
      </w:r>
      <w:r>
        <w:rPr/>
        <w:t xml:space="preserve">arbo grupės </w:t>
      </w:r>
      <w:r>
        <w:rPr>
          <w:iCs/>
          <w:color w:val="000000"/>
        </w:rPr>
        <w:t>priimti sprendimai, jų priėmimo motyvai ir kiekvieno posėdyje dalyvavusio ir pasisakiusio d</w:t>
      </w:r>
      <w:r>
        <w:rPr/>
        <w:t xml:space="preserve">arbo grupės </w:t>
      </w:r>
      <w:r>
        <w:rPr>
          <w:iCs/>
          <w:color w:val="000000"/>
        </w:rPr>
        <w:t>nario nuomonė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yra teisėti, jeigu juos priimant posėdyje dalyvauja daugiau kaip pusė darbo grupės nari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priimami paprasta posėdyje dalyvaujančių darbo grupės narių balsų dauguma. Balsams pasiskirsčius po lygiai, nulemia posėdžio pirmininko balsas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DARBO GRUPĖS</w:t>
      </w:r>
      <w:r>
        <w:rPr>
          <w:b/>
        </w:rPr>
        <w:t xml:space="preserve"> FUNKCIJOS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rbo grupė atlieka šias funkcijas: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1. svarsto ir analizuoja </w:t>
      </w:r>
      <w:r>
        <w:rPr>
          <w:rFonts w:cs="Times New Roman" w:ascii="Times New Roman" w:hAnsi="Times New Roman"/>
          <w:sz w:val="24"/>
          <w:szCs w:val="24"/>
        </w:rPr>
        <w:t>Rytų partnerystės jaunimo forum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organizavimo ir koordinavimo klausimus, finansavimo  galimybes ir būdus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16.2. </w:t>
      </w:r>
      <w:r>
        <w:rPr>
          <w:sz w:val="24"/>
          <w:szCs w:val="24"/>
        </w:rPr>
        <w:t>rūpinasi tinkamu Kauno miesto reprezentavimu renginio metu;</w:t>
      </w:r>
      <w:r>
        <w:rPr>
          <w:color w:val="1F497D"/>
        </w:rPr>
        <w:t xml:space="preserve"> 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16.3. bendradarbiauja su Lietuvos Respublikos užsienio reikalų ministerija ir Jaunimo tarptautinio bendradarbiavimo agent</w:t>
      </w:r>
      <w:r>
        <w:rPr>
          <w:rFonts w:cs="Times New Roman" w:ascii="Times New Roman" w:hAnsi="Times New Roman"/>
          <w:sz w:val="24"/>
          <w:szCs w:val="24"/>
          <w:lang w:val="lt-LT"/>
        </w:rPr>
        <w:t>ūra</w:t>
      </w:r>
      <w:r>
        <w:rPr>
          <w:rFonts w:cs="Times New Roman" w:ascii="Times New Roman" w:hAnsi="Times New Roman"/>
          <w:sz w:val="24"/>
          <w:szCs w:val="24"/>
        </w:rPr>
        <w:t xml:space="preserve"> ir teikia organizacinę pagalbą, ruošiantis Rytų partnerystės jaunimo forumu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16.4. teikia pagalbą ir pasiūlymus Lietuvos Respublikos užsienio reikalų ministerijai ir Jaunimo tarptautinio bendradarbiavimo agent</w:t>
      </w:r>
      <w:r>
        <w:rPr>
          <w:lang w:val="lt-LT"/>
        </w:rPr>
        <w:t>ūrai</w:t>
      </w:r>
      <w:r>
        <w:rPr/>
        <w:t xml:space="preserve"> dėl renginio programos</w:t>
      </w:r>
      <w:r>
        <w:rPr>
          <w:color w:val="1F497D"/>
        </w:rPr>
        <w:t xml:space="preserve">; </w:t>
      </w:r>
    </w:p>
    <w:p>
      <w:pPr>
        <w:pStyle w:val="Normal"/>
        <w:spacing w:lineRule="auto" w:line="360"/>
        <w:ind w:firstLine="1080"/>
        <w:jc w:val="both"/>
        <w:rPr>
          <w:color w:val="1F497D"/>
        </w:rPr>
      </w:pPr>
      <w:r>
        <w:rPr>
          <w:lang w:val="lt-LT"/>
        </w:rPr>
        <w:t>16.</w:t>
      </w:r>
      <w:r>
        <w:rPr/>
        <w:t>5</w:t>
      </w:r>
      <w:r>
        <w:rPr>
          <w:lang w:val="lt-LT"/>
        </w:rPr>
        <w:t xml:space="preserve">. teikia Savivaldybės merui ir Savivaldybės administracijos direktoriui pasiūlymus </w:t>
      </w:r>
      <w:r>
        <w:rPr>
          <w:color w:val="000000"/>
          <w:lang w:val="lt-LT"/>
        </w:rPr>
        <w:t>susijusius su pasirengimu</w:t>
      </w:r>
      <w:r>
        <w:rPr>
          <w:color w:val="000000"/>
        </w:rPr>
        <w:t xml:space="preserve"> </w:t>
      </w:r>
      <w:r>
        <w:rPr/>
        <w:t>Rytų partnerystės jaunimo forumui</w:t>
      </w:r>
      <w:r>
        <w:rPr>
          <w:lang w:val="lt-LT"/>
        </w:rPr>
        <w:t xml:space="preserve">. </w:t>
      </w:r>
    </w:p>
    <w:p>
      <w:pPr>
        <w:pStyle w:val="TextBodyIndent"/>
        <w:ind w:hanging="0"/>
        <w:jc w:val="center"/>
        <w:rPr>
          <w:color w:val="1F497D"/>
          <w:szCs w:val="20"/>
        </w:rPr>
      </w:pPr>
      <w:r>
        <w:rPr>
          <w:color w:val="1F497D"/>
          <w:szCs w:val="20"/>
        </w:rPr>
      </w:r>
    </w:p>
    <w:p>
      <w:pPr>
        <w:pStyle w:val="TextBodyIndent"/>
        <w:ind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DARBO GRUPĖS</w:t>
      </w:r>
      <w:r>
        <w:rPr>
          <w:b/>
        </w:rPr>
        <w:t xml:space="preserve"> TEISĖS </w:t>
      </w:r>
    </w:p>
    <w:p>
      <w:pPr>
        <w:pStyle w:val="TextBodyIndent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, vykdydama jai pavestas funkcijas, turi teisę:</w:t>
      </w:r>
    </w:p>
    <w:p>
      <w:pPr>
        <w:pStyle w:val="TextBodyIndent"/>
        <w:ind w:firstLine="1080"/>
        <w:rPr/>
      </w:pPr>
      <w:r>
        <w:rPr/>
        <w:t>17.1. gauti iš Savivaldybės administracijos padalinių visą informaciją, reikalingą darbo grupės veiklai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7.2. pasitelkti Savivaldybės administracijos specialistus ir kitų institucijų ekspertus darbo grupės kompetencijos klausimams spręsti, prireikus kviesti juos į posėdžiu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>Darbo grupės nariai gali suteikti tretiesiems asmenims tik tokią su darbo grupės veikla susijusią informaciją, kuri nepažeidžia Lietuvos Respublikos teisės aktuose nustatytų reikalavimų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 xml:space="preserve">Darbo grupė turi teisę siūlyti </w:t>
      </w:r>
      <w:r>
        <w:rPr>
          <w:rFonts w:cs="Times New Roman" w:ascii="Times New Roman" w:hAnsi="Times New Roman"/>
          <w:color w:val="000000"/>
          <w:sz w:val="24"/>
          <w:lang w:val="lt-LT"/>
        </w:rPr>
        <w:t>Savivaldybės merui</w:t>
      </w:r>
      <w:r>
        <w:rPr>
          <w:rFonts w:cs="Times New Roman" w:ascii="Times New Roman" w:hAnsi="Times New Roman"/>
          <w:sz w:val="24"/>
          <w:lang w:val="lt-LT"/>
        </w:rPr>
        <w:t xml:space="preserve"> pakeisti ir papildyti šį reglamentą.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V. BAIGIAMOSIOS NUOSTATOS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TextBodyIndent"/>
        <w:ind w:firstLine="1080"/>
        <w:rPr/>
      </w:pPr>
      <w:r>
        <w:rPr>
          <w:color w:val="000000"/>
        </w:rPr>
        <w:t>20. Darbo grupės nariai, pažeidę šį reglamentą, atsako Lietuvos Respublikos įstatymų ir kitų teisės aktų nustatyta tvarka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LT;Times New Roman" w:hAnsi="TimesLT;Times New Roman" w:cs="TimesL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13010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6:00Z</dcterms:created>
  <dc:creator>kūno kultūros ir sporto skyrius</dc:creator>
  <dc:description/>
  <cp:keywords/>
  <dc:language>en-US</dc:language>
  <cp:lastModifiedBy>Lina Rutavičienė</cp:lastModifiedBy>
  <cp:lastPrinted>2013-03-29T14:31:00Z</cp:lastPrinted>
  <dcterms:modified xsi:type="dcterms:W3CDTF">2013-03-29T13:01:00Z</dcterms:modified>
  <cp:revision>4</cp:revision>
  <dc:subject>DARBO GRUPĖS VIEŠOSIOS ĮSTAIGOS „KAUNO SPORTO MIESTELIS“ VEIKLOS STRATEGIJOS KLAUSIMAMS SPRĘSTI DARBO REGLAMENTAS</dc:subject>
  <dc:title>REGLAMENTAS</dc:title>
</cp:coreProperties>
</file>