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38709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GRUODŽIO 18 D. ĮSAKYMO NR. A-4733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2 m. gruodžio 18 d. raštą Nr. (1.1.30.)sa-1490 ir Kauno miesto savivaldybės administracijos direktoriaus 2012 m. liepos 19 d. įsakymą Nr. A-2703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2 m. gruodžio 18 d. įsakymą Nr. A-4733 „Dėl numerių adresų objektams suteikimo ir keitimo“ ir įrašau priedo 5 punkto 7 skiltyje vietoj skaičiaus „2“ skaičių „1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0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1-25T09:00:00Z</dcterms:modified>
  <cp:revision>2</cp:revision>
  <dc:subject>DĖL KAUNO MIESTO SAVIVALDYBĖS ADMINISTRACIJOS DIREKTORIAUS 2012 M. GRUODŽIO 18 D. ĮSAKYMO NR. A-4733 „DĖL NUMERIŲ ADRESŲ OBJEKTAMS SUTEIKIMO IR KEITIMO“ PAKEITIMO</dc:subject>
  <dc:title>KAUNO MIESTO SAVIVALDYBĖS ADMINISTRACIJOS DIREKTORIUS   2013-01-25   ĮSAKYMAS   Nr. A-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