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51678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255 KV. M ŽEMĖS SKLYPO (PRIE ŽEMĖS SKLYPO T. IVANAUSKO G. 224, KAUNE)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 xml:space="preserve">1. T v i r t i n u  255 kv. m laisvos žemės </w:t>
      </w:r>
      <w:r>
        <w:rPr>
          <w:szCs w:val="24"/>
        </w:rPr>
        <w:t>sklypo (prie žemės sklypo                                   T. Ivanausko g. 224, Kaune) planą (sklypo pagrindinė žemės naudojimo paskirtis – kitos paskirties</w:t>
      </w:r>
      <w:r>
        <w:rPr/>
        <w:t xml:space="preserve">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255 kv. m laisvos žemės sklypo (prie žemės sklypo T. Ivanausko g. 224, Kaune)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9:00Z</dcterms:created>
  <dc:creator>Urbanistikos ir architektūros skyrius</dc:creator>
  <dc:description/>
  <cp:keywords/>
  <dc:language>en-US</dc:language>
  <cp:lastModifiedBy>stasperl</cp:lastModifiedBy>
  <cp:lastPrinted>2013-01-21T09:43:00Z</cp:lastPrinted>
  <dcterms:modified xsi:type="dcterms:W3CDTF">2013-03-08T07:00:00Z</dcterms:modified>
  <cp:revision>3</cp:revision>
  <dc:subject>DĖL 255 KV. M ŽEMĖS SKLYPO (PRIE ŽEMĖS SKLYPO T. IVANAUSKO G. 224, KAUNE) PLANO PATVIRTINIMO</dc:subject>
  <dc:title>KAUNO MIESTO SAVIVALDYBĖS ADMINISTRACIJOS DIREKTORIUS   2013-03-8    ĮSAKYMAS   Nr. A-7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