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22903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SPALIO 8 D. ĮSAKYMO NR. A-2736 „DĖL NUMERIŲ 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3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spalio 16 d. raštą Nr. (1.1.30.)sa-877 ir Kauno miesto savivaldybės administracijos direktoriaus 2013 m. liepos 12 d. įsakymą Nr. A-2069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r i p a ž į s t u  netekusiu galios Kauno miesto savivaldybės administracijos direktoriaus 2013 m. spalio 8 d. įsakymo Nr. A-2736 „Dėl numerių adresų objektams suteikimo ir keitimo“ priedo 4 punktą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4:00Z</dcterms:created>
  <dc:creator>rasmstan</dc:creator>
  <dc:description/>
  <cp:keywords/>
  <dc:language>en-US</dc:language>
  <cp:lastModifiedBy>stasperl</cp:lastModifiedBy>
  <cp:lastPrinted>2013-08-05T14:10:00Z</cp:lastPrinted>
  <dcterms:modified xsi:type="dcterms:W3CDTF">2013-11-13T08:14:00Z</dcterms:modified>
  <cp:revision>3</cp:revision>
  <dc:subject>DĖL KAUNO MIESTO SAVIVALDYBĖS ADMINISTRACIJOS DIREKTORIAUS 2013 M. SPALIO 8 D. ĮSAKYMO NR. A-2736 „DĖL NUMERIŲ  ADRESŲ OBJEKTAMS SUTEIKIMO IR KEITIMO“ PAKEITIMO</dc:subject>
  <dc:title>KAUNO MIESTO SAVIVALDYBĖS ADMINISTRACIJOS DIREKTORIUS   2013-11-13   ĮSAKYMAS   Nr. A-3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