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15019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t>     </w:t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16"/>
                                    </w:rPr>
                                  </w:pPr>
                                  <w:bookmarkStart w:id="6" w:name="r28_Copy_1"/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6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     </w:t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</w:rPr>
                            </w:pPr>
                            <w:bookmarkStart w:id="8" w:name="r28_Copy_1"/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Ų VIEŠIOS G. 19 IR 19A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40"/>
        <w:rPr/>
      </w:pPr>
      <w:bookmarkStart w:id="9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6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9"/>
      <w:r>
        <w:rPr/>
        <w:t xml:space="preserve"> teritorijų planavimo ir statybos valstybinės priežiūros skyriaus 2012 m. gruodžio 13 d. teritorijų planavimo dokumento patikrinimo aktą </w:t>
        <w:br/>
        <w:t>Nr. TP 1- 2632-(15.4),</w:t>
      </w:r>
    </w:p>
    <w:p>
      <w:pPr>
        <w:pStyle w:val="TextBodyIndent"/>
        <w:spacing w:lineRule="exact" w:line="340"/>
        <w:rPr/>
      </w:pPr>
      <w:r>
        <w:rPr/>
        <w:t xml:space="preserve">t v i r t i n u  detalųjį planą, pagal kurį 1947 kv. m žemės sklypas Viešios g. 19, Kaune, sujungiamas su 1507 kv. m žemės sklypu Viešios g. 19A, Kaune; sujungtas žemės sklypas padalijamas į žemės sklypus: apie 2081 kv. m sklypą Nr. 1 ir apie 1373 kv. m sklypą Nr. 2 (pagrindinė žemės sklypų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pobūdis – vienbučių ir dvibučių gyvenamųjų pastatų statybos). </w:t>
      </w:r>
    </w:p>
    <w:p>
      <w:pPr>
        <w:pStyle w:val="TextBody"/>
        <w:spacing w:lineRule="exact" w:line="34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8:00Z</dcterms:created>
  <dc:creator>Urbanistikos sk</dc:creator>
  <dc:description/>
  <cp:keywords/>
  <dc:language>en-US</dc:language>
  <cp:lastModifiedBy>stasperl</cp:lastModifiedBy>
  <cp:lastPrinted>2013-01-17T14:51:00Z</cp:lastPrinted>
  <dcterms:modified xsi:type="dcterms:W3CDTF">2013-04-02T07:59:00Z</dcterms:modified>
  <cp:revision>3</cp:revision>
  <dc:subject>DĖL ŽEMĖS SKLYPŲ VIEŠIOS G. 19 IR 19A, KAUNE, DETALIOJO PLANO PATVIRTINIMO </dc:subject>
  <dc:title>KAUNO MIESTO SAVIVALDYBĖS ADMINISTRACIJOS DIREKTORIUS   2013-04-2    ĮSAKYMAS   Nr. A-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