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06184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305:16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Ievos Peterytės prašymą, gautą 2013 m. lapkričio 5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Ieva Peteryte sutartį dėl žemės sklypo kadastro                                   Nr. 1901/0305:165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9:00Z</dcterms:created>
  <dc:creator>Urbanistikos skyrius</dc:creator>
  <dc:description/>
  <cp:keywords/>
  <dc:language>en-US</dc:language>
  <cp:lastModifiedBy>stasperl</cp:lastModifiedBy>
  <cp:lastPrinted>2013-11-08T11:00:00Z</cp:lastPrinted>
  <dcterms:modified xsi:type="dcterms:W3CDTF">2013-11-27T07:4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