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7824517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NEKILNOJAMOJO TURTO BETONUOTOJŲ G. 4, KAUNE </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3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bookmarkStart w:id="7" w:name="r18"/>
      <w:r>
        <w:rPr/>
        <w:t xml:space="preserve">Vadovaudamasi Lietuvos Respublikos vietos savivaldos įstatymo (Žin., 1994,                   Nr. 55-1049; 2008, Nr. 113-4290, Nr. 137-5379; 2009, Nr. 77-3165; </w:t>
      </w:r>
      <w:r>
        <w:rPr>
          <w:iCs/>
        </w:rPr>
        <w:t>2010, Nr. 25-1177,</w:t>
      </w:r>
      <w:r>
        <w:rPr>
          <w:i/>
          <w:iCs/>
        </w:rPr>
        <w:t xml:space="preserve">                       </w:t>
      </w:r>
      <w:r>
        <w:rPr>
          <w:iCs/>
        </w:rPr>
        <w:t>Nr. 51-2480, Nr. 86-4525; 2011, Nr. 52-2504; 2012, Nr. 136-6958</w:t>
      </w:r>
      <w:r>
        <w:rPr/>
        <w:t xml:space="preserve">) 16 straipsnio 2 dalies 26 punktu ir 18 straipsnio 1 dalimi, Lietuvos Respublikos valstybės ir savivaldybių turto valdymo, naudojimo ir disponavimo juo įstatymo (Žin., 1998, Nr. 54-1492; 2002, Nr. 60-2412; 2004, Nr. 96-3520,                Nr. 168-6175; 2006, Nr. 87-3397) 8 straipsnio 1 dalies 2 punktu, 11 straipsnio 1 ir 2 dalimis ir </w:t>
      </w:r>
      <w:r>
        <w:rPr>
          <w:szCs w:val="24"/>
        </w:rPr>
        <w:t xml:space="preserve">            13 straipsnio 1 ir 2 dalimi</w:t>
      </w:r>
      <w:r>
        <w:rPr/>
        <w:t>, remdamasi Savivaldybės nekilnojamojo turto perdavimo valdyti, naudoti ir disponuoti juo patikėjimo teise tvarkos aprašu, patvirtintu Kauno miesto savivaldybės tarybos 2008 m. rugsėjo 11 d. sprendimu Nr. T-425 (kartu su 2011 m. birželio 16 d. sprendimo Nr. T-405 pakeitimu),</w:t>
      </w:r>
      <w:r>
        <w:rPr>
          <w:szCs w:val="24"/>
        </w:rPr>
        <w:t xml:space="preserve"> Savivaldybės nekilnojamojo turto perdavimo panaudos pagrindais tvarkos aprašu, patvirtintu Kauno miesto savivaldybės tarybos 2005 m. liepos 14 d. sprendimu Nr. T-401</w:t>
      </w:r>
      <w:r>
        <w:rPr/>
        <w:t xml:space="preserve"> (kartu su 2007 m. kovo 1 d. sprendimo Nr. T-86, 2008 m. sausio 17 d. sprendimo Nr. T-20, 2009 m. lapkričio 26 d. sprendimo Nr. T-626, 2010 m. liepos 9 d. sprendimo Nr. T-378 ir 2011 m. balandžio 7 d. sprendimo Nr. T-246 pakeitimais</w:t>
      </w:r>
      <w:r>
        <w:rPr>
          <w:szCs w:val="24"/>
        </w:rPr>
        <w:t>)</w:t>
      </w:r>
      <w:r>
        <w:rPr/>
        <w:t xml:space="preserve">, atsižvelgdama į Kauno suaugusiųjų mokymo centro 2013 m. balandžio 17 d. raštą </w:t>
      </w:r>
      <w:r>
        <w:rPr>
          <w:szCs w:val="24"/>
        </w:rPr>
        <w:t xml:space="preserve">Nr. 4-112, 2013 m. balandžio 23 d. raštą Nr. 4-116 </w:t>
      </w:r>
      <w:r>
        <w:rPr/>
        <w:t>ir 2013 m. balandžio 29 d. raštą Nr. 4-121, Lietuvos sveikatos mokslų universiteto 2013 m. kovo 26 d. raštą Nr. DVT2-447, Kauno miesto savivaldybės taryba  n u s p r e n d ž i a:</w:t>
      </w:r>
    </w:p>
    <w:p>
      <w:pPr>
        <w:pStyle w:val="TextBody"/>
        <w:ind w:firstLine="1276"/>
        <w:jc w:val="both"/>
        <w:rPr/>
      </w:pPr>
      <w:r>
        <w:rPr>
          <w:szCs w:val="24"/>
        </w:rPr>
        <w:t xml:space="preserve">1. Sutikti perimti </w:t>
      </w:r>
      <w:r>
        <w:rPr/>
        <w:t xml:space="preserve">nuo 2013 m. liepos 1 d. </w:t>
      </w:r>
      <w:r>
        <w:rPr>
          <w:szCs w:val="24"/>
        </w:rPr>
        <w:t>iš Kauno suaugusiųjų mokymo centro patikėjimo teise valdomą ir Kauno miesto savivaldybei nuosavybės teise priklausantį nekilnojamąjį turtą – 643,60 kv. m ploto negyvenamąsias patalpas (patalpų indeksai nuo 1-15 iki 1-25, II a., 1-27, 1-28, 1-31, 1-34, III a.; 33,09 kv. m bendrojo naudojimo patalpos, plane pažymėtos 1-26; pastatas, kuriame yra patalpos, plane pažymėtas 1C3p, unikalus Nr. 1995-5004-4014) Betonuotojų g. 4, Kaune.</w:t>
      </w:r>
    </w:p>
    <w:p>
      <w:pPr>
        <w:pStyle w:val="TextBody"/>
        <w:jc w:val="both"/>
        <w:rPr>
          <w:szCs w:val="24"/>
        </w:rPr>
      </w:pPr>
      <w:r>
        <w:rPr>
          <w:szCs w:val="24"/>
        </w:rPr>
        <w:t xml:space="preserve">2. </w:t>
      </w:r>
      <w:r>
        <w:rPr/>
        <w:t>Perduoti viešajai įstaigai Lietuvos sveikatos mokslų universitetui 2 metams, bet ne ilgiau kaip iki nuosavybės teisės į turtą perėjimo kitam asmeniui, laikinai neatlygintinai naudotis pagal panaudos sutartį Kauno miesto savivaldybės nuosavybės teise valdomą nekilnojamąjį turtą –</w:t>
      </w:r>
      <w:r>
        <w:rPr>
          <w:szCs w:val="24"/>
        </w:rPr>
        <w:t xml:space="preserve">643,60 kv. m ploto negyvenamąsias patalpas (patalpų indeksai nuo 1-15 iki 1-25, II a., 1-27, 1-28,  1-31, 1-34, III a.; 33,09 kv. m bendrojo naudojimo patalpos, plane pažymėtos 1-26; pastatas, kuriame yra patalpos, plane pažymėtas 1C3p, unikalus Nr. 1995-5004-4014) </w:t>
      </w:r>
      <w:r>
        <w:rPr/>
        <w:t xml:space="preserve">Betonuotojų g. 4, Kaune, šiuo metu šios viešosios įstaigos statute nurodytai veiklai (išskyrus komercinę veiklą) vykdyti. </w:t>
      </w:r>
    </w:p>
    <w:p>
      <w:pPr>
        <w:pStyle w:val="TextBody"/>
        <w:jc w:val="both"/>
        <w:rPr/>
      </w:pPr>
      <w:r>
        <w:rPr>
          <w:szCs w:val="24"/>
        </w:rPr>
        <w:t xml:space="preserve">3. Įpareigoti Kauno miesto savivaldybės administracijos Turto skyriaus vedėją Antaną Slušnį pasirašyti 2 punkte nurodytų negyvenamųjų patalpų panaudos sutartį </w:t>
      </w:r>
      <w:r>
        <w:rPr/>
        <w:t>ir 1 ir 2 punktuose nurodytų patalpų perdavimo ir priėmimo aktus.</w:t>
      </w:r>
    </w:p>
    <w:p>
      <w:pPr>
        <w:pStyle w:val="TextBody"/>
        <w:jc w:val="both"/>
        <w:rPr/>
      </w:pPr>
      <w:r>
        <w:rPr/>
        <w:t>4. Nustatyti, kad 2 punkte nurodytos negyvenamosios patalpos bus perduotos viešajai įstaigai Lietuvos sveikatos mokslų universitetui po to, kai Kauno suaugusiųjų mokymo centras perduos pagal perdavimo ir priėmimo aktą 1 punkte nurodytas patalpas Kauno miesto savivaldybei.</w:t>
      </w:r>
    </w:p>
    <w:p>
      <w:pPr>
        <w:pStyle w:val="TextBody"/>
        <w:jc w:val="both"/>
        <w:rPr/>
      </w:pPr>
      <w:r>
        <w:rPr/>
        <w:t>5. Pakeisti Kauno miesto savivaldybės tarybos 2005 m. birželio 20 d. sprendimą              Nr. T-360 „Dėl pastatų ir patalpų perdavimo patikėjimo teise valdyti, naudoti ir disponuoti jais Kauno miesto savivaldybės administracijos Kultūros ir švietimo departamento reguliavimo sričiai priskirtoms įstaigoms“ (kartu su 2006 m. gruodžio 21 d. sprendimu Nr. T-513, 2008 m. liepos 17 d. sprendimu Nr. T-371, 2008 m. rugsėjo 11 d. sprendimu Nr. T-433, 2008 m. lapkričio 13 d. sprendimu Nr. T-562, 2009 m. rugsėjo 3 d. sprendimu Nr. T-465, 2009 m. lapkričio 5 d. sprendimu Nr. T-579,  2010 m. sausio 28 d. sprendimu Nr. T-28, 2010 m. kovo 20 d. sprendimu Nr. T-133, 2010 m. kovo 20 d. sprendimu Nr. T-134, 2010 m. gegužės 27 d. sprendimu Nr. T-267, 2010 m. gegužės 27 d. sprendimu Nr. T-269, 2010 m. liepos 9 d. sprendimu Nr. T-376, 2011 m. rugsėjo 8 d. sprendimu Nr. T-496, 2011 m. lapkričio 10 d. sprendimu Nr. T-649, 2012 m. gegužės 24 d. sprendimu Nr. T-281, 2012 m. rugsėjo 13 d. sprendimu Nr. T-471, 2012 m. gruodžio 6 d. sprendimu Nr. T-677, 2012 m. gruodžio 6 d. sprendimu Nr. T-680, 2013 m. vasario 28 d. sprendimu Nr. T-130, 2013 m. balandžio 18 d. sprendimu Nr. T-263</w:t>
      </w:r>
      <w:r>
        <w:rPr>
          <w:color w:val="FF0000"/>
        </w:rPr>
        <w:t xml:space="preserve"> </w:t>
      </w:r>
      <w:r>
        <w:rPr/>
        <w:t xml:space="preserve">) ir  </w:t>
      </w:r>
      <w:bookmarkEnd w:id="7"/>
      <w:r>
        <w:rPr/>
        <w:t>įrašyti 1 priedo 156 punkto 5 skiltyje vietoj skaičiaus „</w:t>
      </w:r>
      <w:r>
        <w:rPr>
          <w:szCs w:val="24"/>
        </w:rPr>
        <w:t>1500,33</w:t>
      </w:r>
      <w:r>
        <w:rPr/>
        <w:t>“ skaičių „856,73“.</w:t>
      </w:r>
    </w:p>
    <w:p>
      <w:pPr>
        <w:pStyle w:val="Normal"/>
        <w:spacing w:lineRule="auto" w:line="360"/>
        <w:ind w:firstLine="1298"/>
        <w:jc w:val="both"/>
        <w:rPr/>
      </w:pPr>
      <w:r>
        <w:rPr/>
        <w:t xml:space="preserve">6. </w:t>
      </w:r>
      <w:r>
        <w:rPr>
          <w:szCs w:val="24"/>
        </w:rPr>
        <w:t>Šis sprendimas gali būti apskųstas Lietuvos Respublikos civilinio proceso kodekso (Žin., 2002, Nr. 36-1340) ar Lietuvos Respublikos administracinių bylų teisenos įstatymo (Žin., 1999, Nr. 13-308; 2000, Nr. 85-2566) nustatyta tvarka.</w:t>
      </w:r>
    </w:p>
    <w:p>
      <w:pPr>
        <w:pStyle w:val="Normal"/>
        <w:spacing w:lineRule="auto" w:line="360"/>
        <w:ind w:firstLine="1298"/>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w:t>
            </w:r>
            <w:r>
              <w:rPr>
                <w:lang w:val="en-US" w:eastAsia="en-US"/>
              </w:rPr>
              <w:t>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3:00Z</dcterms:created>
  <dc:creator>Turto skyrius</dc:creator>
  <dc:description/>
  <cp:keywords/>
  <dc:language>en-US</dc:language>
  <cp:lastModifiedBy>rimagraj</cp:lastModifiedBy>
  <cp:lastPrinted>2013-05-13T10:11:00Z</cp:lastPrinted>
  <dcterms:modified xsi:type="dcterms:W3CDTF">2013-05-13T07:13:00Z</dcterms:modified>
  <cp:revision>3</cp:revision>
  <dc:subject>DĖL NEKILNOJAMOJO TURTO BETONUOTOJŲ G. 4, KAUNE </dc:subject>
  <dc:title>KAUNO MIESTO SAVIVALDYBĖS TARYBA   2013.05.8    SPRENDIMAS   Nr. T-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