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557887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ADMINISTRACIJOS DIREKTORIAUS 2006 M. liepos 31 D. ĮSAKYMO NR. A-2937 „DĖL žemės sklypų detaliojo planavimo“ PAKEIT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balandžio 4 d. raštą  Nr. 70-3-285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6 m. liepos 31 d. įsakymo Nr. A-2937 „Dėl žemės sklypų detaliojo planavimo“ (kartu su Kauno miesto savivaldybės administracijos direktoriaus 2012 m. liepos 10 d. įsakymo Nr. A-2582 pakeitimais) 1.1 punkt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7:00Z</dcterms:created>
  <dc:creator>eglevait</dc:creator>
  <dc:description/>
  <cp:keywords/>
  <dc:language>en-US</dc:language>
  <cp:lastModifiedBy>stasperl</cp:lastModifiedBy>
  <cp:lastPrinted>2013-03-29T11:11:00Z</cp:lastPrinted>
  <dcterms:modified xsi:type="dcterms:W3CDTF">2013-04-18T11:47:00Z</dcterms:modified>
  <cp:revision>3</cp:revision>
  <dc:subject>DĖL KAUNO MIESTO SAVIVALDYBĖS ADMINISTRACIJOS DIREKTORIAUS 2006 M. LIEPOS 31 D. ĮSAKYMO NR. A-2937 „DĖL ŽEMĖS SKLYPŲ DETALIOJO PLANAVIMO“ PAKEITIMO</dc:subject>
  <dc:title>KAUNO MIESTO SAVIVALDYBĖS ADMINISTRACIJOS DIREKTORIUS   2013-04-18   ĮSAKYMAS   Nr. A-11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