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340751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OMISIJOS KAUNO MIESTO SAVIVALDYBĖS ADMINISTRACIJAI PRIKLAUSANČIO ILGALAIKIO MATERIALIOJO TURTO, PRIPAŽINTO NETINKAMU (NEGALIMU) NAUDOTI, VIEŠAM AUKCIONUI ORGANIZUOTI IR VYKDYTI SUDARYMO IR JOS DARBO REGLAMENTO 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8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4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bookmarkStart w:id="7" w:name="r18"/>
      <w:bookmarkEnd w:id="7"/>
      <w:r>
        <w:rPr/>
        <w:tab/>
        <w:t xml:space="preserve">Vadovaudamasis Nereikalingo arba netinkamo (negalimo) naudoti valstybės ir savivaldybių turto pardavimo viešuose prekių aukcionuose tvarka, patvirtinta Lietuvos Respublikos Vyriausybės 2001 m. gegužės 9 d. nutarimu Nr. 531 (Žin., 2001, Nr. 41-1428), Nereikalingo arba netinkamo (negalimo) naudoti Kauno miesto savivaldybės turto pardavimo viešuose prekių aukcionuose tvarkos aprašu, patvirtintu Kauno miesto savivaldybės administracijos direktoriaus 2004 m. rugsėjo 13 d. įsakymu Nr. A-2242, atsižvelgdamas į Kauno miesto savivaldybės administracijos direktoriaus 2013 m. rugsėjo 16 d. įsakymą Nr. A-2531 (kartu su 2013 m. spalio </w:t>
        <w:br/>
        <w:t>3 d. įsakymu Nr. A-2696):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1. S u d a r a u šią komisiją Kauno miesto savivaldybės administracijai priklausančio ilgalaikio materialiojo turto, pripažinto netinkamu (negalimu) naudoti, viešam aukcionui organizuoti ir vykdyti: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aukciono vedėjas – Bronislovas Varnas, Bendrojo skyriaus  vedėjo pavaduotojas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 xml:space="preserve">                     </w:t>
      </w:r>
      <w:r>
        <w:rPr/>
        <w:t xml:space="preserve">aukciono vedėjo pavaduotoja – Danutė Grigaliauskienė, Bendrojo skyriaus vyriausioji specialistė;  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aukciono sekretorė – Genovaitė Navakauskienė, Apskaitos skyriaus Turto apskaitos poskyrio vyriausioji specialistė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aukciono kasininkė – Irena Matulienė, Apskaitos skyriaus Atsiskaitymų apskaitos poskyrio vyresnioji specialistė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Neringa Žukauskienė, Apskaitos skyriaus Turto apskaitos poskyrio vyriausioji specialistė.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 xml:space="preserve">                     </w:t>
      </w:r>
      <w:r>
        <w:rPr/>
        <w:t>Alfredas Petras Mickeliūnas, Informacinių technologijų skyriaus vyriausiasis specialistas;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  <w:t>Vytautas Valenta, Bendrojo skyriaus Transporto poskyrio vedėjas.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ab/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>
          <w:color w:val="3366FF"/>
        </w:rPr>
      </w:pPr>
      <w:r>
        <w:rPr/>
        <w:tab/>
        <w:t>2. P a v e d u  komisijai, sudarytai aukcionui organizuoti ir vykdyti, parduoti netinkamą (negalimą) naudoti materialųjį turtą, nurodytą Kauno miesto savivaldybės administracijos direktoriaus 2013 m. rugsėjo 16 d. įsakyme Nr. A-2531 „Dėl ilgalaikio materialiojo turto nurašymo“</w:t>
      </w:r>
      <w:r>
        <w:rPr>
          <w:color w:val="3366FF"/>
        </w:rPr>
        <w:t xml:space="preserve"> </w:t>
      </w:r>
      <w:r>
        <w:rPr/>
        <w:t xml:space="preserve">ir Kauno miesto savivaldybės administracijos direktoriaus </w:t>
        <w:br/>
        <w:t>2013 m. rugsėjo 24 d. įsakyme Nr. A-2605 „Dėl trumpalaikio ir ilgalaikio materialiojo turto (kompiuterinės technikos) nurašymo“.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bookmarkStart w:id="8" w:name="r18"/>
      <w:bookmarkEnd w:id="8"/>
      <w:r>
        <w:rPr/>
        <w:tab/>
        <w:t xml:space="preserve">3.  T v i r t i n u  Komisijos Kauno miesto savivaldybės administracijai priklausančio  ilgalaikio materialiojo turto, pripažinto netinkamu (negalimu) naudoti, viešam aukcionui organizuoti ir vykdyti darbo reglamentą (pridedama). </w:t>
        <w:tab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1:00Z</dcterms:created>
  <dc:creator>danugrig</dc:creator>
  <dc:description/>
  <cp:keywords/>
  <dc:language>en-US</dc:language>
  <cp:lastModifiedBy>stasperl</cp:lastModifiedBy>
  <cp:lastPrinted>2013-10-04T10:00:00Z</cp:lastPrinted>
  <dcterms:modified xsi:type="dcterms:W3CDTF">2013-10-08T12:01:00Z</dcterms:modified>
  <cp:revision>2</cp:revision>
  <dc:subject>DĖL KOMISIJOS KAUNO MIESTO SAVIVALDYBĖS ADMINISTRACIJAI PRIKLAUSANČIO ILGALAIKIO MATERIALIOJO TURTO, PRIPAŽINTO NETINKAMU (NEGALIMU) NAUDOTI, VIEŠAM AUKCIONUI ORGANIZUOTI IR VYKDYTI SUDARYMO IR JOS DARBO REGLAMENTO TVIRTINIMO     </dc:subject>
  <dc:title>KAUNO MIESTO SAVIVALDYBĖS ADMINISTRACIJOS DIREKTORIUS   2013-10-8    ĮSAKYMAS   Nr. A-27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