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4953078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NAUDOS SUTARTIES SU KAUNO PANEMUNĖS BENDRUOMENĖS CENTRU ATNAUJ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23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7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Nr. 55-1049; 2008, Nr. 113-4290, Nr. 137-5379; 2009, Nr. 77-3165; 2010, Nr. 25-1177,               Nr. 51-2480, Nr. 86-4525; 2011, Nr. 52-2504; 2012, Nr. 136-6958) 16 straipsnio 2 dalies               26 punktu, Lietuvos Respublikos valstybės ir savivaldybių turto valdymo, naudojimo ir disponavimo juo įstatymo (Žin., 1998, Nr. 54-1492; 2002, Nr. 60-2412; 2004, Nr. 96-3520,           Nr. 168-6175; 2006, Nr. 87-3397) 11 straipsnio 1 dalimi, 13 straipsnio 1 dalies 4 punktu ir 2 dalimi, remdamasi Savivaldybės nekilnojamojo turto perdavimo panaudos pagrindais tvarkos aprašu, patvirtintu Kauno miesto savivaldybės tarybos 2005 m. liepos 14 d. sprendimu Nr. T-401 (kartu su 2007 m. kovo 1 d. sprendimo Nr. T-86, 2008 m. sausio 17 d. sprendimo Nr. T-20, 2009 m. lapkričio 26 d. sprendimo Nr. T-626, 2010 m. liepos 9 d. sprendimo Nr. T-378, 2011 m. balandžio 7 d. sprendimo Nr. T-246, 2013 m. spalio 24 d. sprendimo Nr. T-597 pakeitimais), ir atsižvelgdama į Kauno Panemunės bendruomenės centro 2013 m. rugpjūčio 23 d. prašymą, Kauno miesto savivaldybės taryba  n u s p r e n d ž i a:</w:t>
      </w:r>
    </w:p>
    <w:p>
      <w:pPr>
        <w:pStyle w:val="TextBody"/>
        <w:spacing w:lineRule="auto" w:line="312"/>
        <w:jc w:val="both"/>
        <w:rPr/>
      </w:pPr>
      <w:r>
        <w:rPr/>
        <w:t>1. Atnaujinti 5 metams, bet ne ilgiau kaip iki nuosavybės teisės į turtą perėjimo kitam  asmeniui, 1143,23 kv. m bendrojo ploto pastato (pastatas plane pažymėtas 2C2p, pastato unikalusis Nr. 1993-5049-5022) ir 8 kv. m užstatyto ploto pastato (pastatas plane pažymėtas 8I1ž, pastato unikalusis Nr. 1993-5049-5122) Vaidilos g. 27, Kaune, panaudos sutartį Nr. 201-9-918,                   2008 m. lapkričio 18 d. sudarytą su Kauno Panemunės bendruomenės centru, šiuo metu šios asociacijos įstatuose numatytai veiklai (išskyrus komercinę veiklą) vykdyti.</w:t>
      </w:r>
    </w:p>
    <w:p>
      <w:pPr>
        <w:pStyle w:val="TextBody"/>
        <w:spacing w:lineRule="auto" w:line="312"/>
        <w:jc w:val="both"/>
        <w:rPr/>
      </w:pPr>
      <w:r>
        <w:rPr/>
        <w:t>2. Įgalioti Kauno miesto savivaldybės administracijos Turto skyriaus vedėją Antaną Slušnį pasirašyti 1 punkte nurodyto turto panaudos sutartį.</w:t>
      </w:r>
    </w:p>
    <w:p>
      <w:pPr>
        <w:pStyle w:val="TextBody"/>
        <w:spacing w:lineRule="auto" w:line="312"/>
        <w:jc w:val="both"/>
        <w:rPr/>
      </w:pPr>
      <w:bookmarkStart w:id="8" w:name="r18"/>
      <w:bookmarkEnd w:id="8"/>
      <w:r>
        <w:rPr/>
        <w:t>3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5:00Z</dcterms:created>
  <dc:creator>marikukt</dc:creator>
  <dc:description/>
  <cp:keywords/>
  <dc:language>en-US</dc:language>
  <cp:lastModifiedBy>rimagraj</cp:lastModifiedBy>
  <cp:lastPrinted>2013-12-27T12:03:00Z</cp:lastPrinted>
  <dcterms:modified xsi:type="dcterms:W3CDTF">2013-12-27T10:05:00Z</dcterms:modified>
  <cp:revision>2</cp:revision>
  <dc:subject>DĖL PANAUDOS SUTARTIES SU KAUNO PANEMUNĖS BENDRUOMENĖS CENTRU ATNAUJINIMO</dc:subject>
  <dc:title>KAUNO MIESTO SAVIVALDYBĖS TARYBA   2013.12.23   SPRENDIMAS   Nr. T-7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