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34261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36:20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9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            UAB „Kėdauta“  prašymą, gautą 2013 m. lapkričio 13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UAB „Kėdauta“ sutartį dėl žemės sklypo, kadastro                                    Nr. 1901/0236:204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8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1-29T13:38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