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97556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. SPRANGAUSKO G. 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Juozo Vytauto Pužo prašymą, gautą 2013 m. lapkričio 6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Juozu Vytautu Pužu sutartį dėl žemės sklypo K. Sprangausko g. 2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1-14T08:4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