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98164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PRAMONĖS PR. 23 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liepos 17 d. teritorijų planavimo dokumento patikrinimo aktą </w:t>
        <w:br/>
        <w:t>Nr. TP1-1829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 xml:space="preserve">t v i r t i n u  </w:t>
      </w:r>
      <w:r>
        <w:rPr/>
        <w:t xml:space="preserve">10200 kv. m žemės sklypo Pramonės pr. 23, Kaune (kadastro                           Nr. 1901/0114:66)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pobūdis – prekybos, paslaugų ir pramogų objekt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25:00Z</dcterms:created>
  <dc:creator>Urbanistikos sk</dc:creator>
  <dc:description/>
  <cp:keywords/>
  <dc:language>en-US</dc:language>
  <cp:lastModifiedBy>stasperl</cp:lastModifiedBy>
  <cp:lastPrinted>2013-10-08T10:58:00Z</cp:lastPrinted>
  <dcterms:modified xsi:type="dcterms:W3CDTF">2013-10-18T06:25:00Z</dcterms:modified>
  <cp:revision>3</cp:revision>
  <dc:subject>DĖL ŽEMĖS SKLYPO PRAMONĖS PR. 23 , KAUNE, DETALIOJO PLANO PATVIRTINIMO </dc:subject>
  <dc:title>KAUNO MIESTO SAVIVALDYBĖS ADMINISTRACIJOS DIREKTORIUS   2013-10-18   ĮSAKYMAS   Nr. A-28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