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5480928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ARVELĖS G. 106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3 m. liepos 12 d. įsakymu Nr. A-2069 ir atsižvelgdamas į                    Modesto Noreikos ir Linos Noreikienės prašymą, gautą 2013 m. birželio 12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Modestu Noreika ir Lina Noreikiene sutartį dėl žemės sklypo Marvelės g. 106A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11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08-02T08:11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