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996382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OMRAM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Omrama“ licenciją verstis mažmenine prekyba tabako gaminiais kavinėje R. Kalantos g. 82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8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8-16T08:18:00Z</dcterms:modified>
  <cp:revision>3</cp:revision>
  <dc:subject>DĖL LICENCIJOS VERSTIS MAŽMENINE PREKYBA TABAKO GAMINIAIS IŠDAVIMO UAB „OMRAMA“ </dc:subject>
  <dc:title>KAUNO MIESTO SAVIVALDYBĖS ADMINISTRACIJOS DIREKTORIUS   2013-08-16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