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834303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MEDEKŠINĖS G. 6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                       Nr. 86-3120; 2007, Nr. 7-281, 2010, Nr. 136-6942), 7 ir 13 punktais, atsižvelgdamas į Kauno miesto savivaldybės administracijos direktoriaus 2013 m. liepos 12 d. įsakymą Nr. A-2069, į Irmanto Giedriaus Gudonavičiaus , Dalės Tamėnienės prašymą, gautą 2013 m. lapkričio 26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Irmantu Giedriumi Gudonavičiumi ir Dale Tamėniene sutartį dėl žemės sklypo Medekšinės g. 6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3:00Z</dcterms:created>
  <dc:creator>Urbanistikos skyrius</dc:creator>
  <dc:description/>
  <cp:keywords/>
  <dc:language>en-US</dc:language>
  <cp:lastModifiedBy>stasperl</cp:lastModifiedBy>
  <cp:lastPrinted>2012-12-14T15:09:00Z</cp:lastPrinted>
  <dcterms:modified xsi:type="dcterms:W3CDTF">2013-12-11T13:03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