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028776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STOVO SKYRIMO Į KAUNO ŠOKIO  TEATRO „AURA“ MENO TARYB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      Nr. 55-1049; 2008, Nr. 113-4290; 2010, Nr. 25-1177, Nr. 84-4406, Nr. 86-4525; 2011,                   Nr. 52-2504, Nr. 155-7354; 2012, Nr. 136-6958, Nr. 154-7935) 6 straipsnio 13 punktu,                           16 straipsnio 4 dalimi, 18 straipsnio 1 dalimi, Lietuvos Respublikos teatrų ir koncertinių įstaigų įstatymo (Žin., 2004, Nr. 96-3523) 6 straipsnio 2 dalimi ir atsižvelgdama į Kauno šokio teatro „Aura“ nuostatų, patvirtintų Kauno miesto savivaldybės tarybos 2013 m. balandžio 18 d. sprendimu Nr. T-237, 21 punktą, Kauno miesto savivaldybės taryba  n u s p r e n d ž i a:</w:t>
      </w:r>
    </w:p>
    <w:p>
      <w:pPr>
        <w:pStyle w:val="TextBody"/>
        <w:ind w:hanging="0"/>
        <w:jc w:val="both"/>
        <w:rPr/>
      </w:pPr>
      <w:r>
        <w:rPr/>
        <w:tab/>
        <w:t xml:space="preserve">1. Skirti Kauno miesto savivaldybės administracijos Švietimo, kultūros ir turizmo plėtros reikalų valdybos Kultūros ir turizmo plėtros skyriaus vedėjo pavaduotoją Nomedą Prevelienę į Kauno šokio teatro „Aura“ meno tarybą. </w:t>
      </w:r>
    </w:p>
    <w:p>
      <w:pPr>
        <w:pStyle w:val="TextBody"/>
        <w:spacing w:lineRule="auto" w:line="336"/>
        <w:jc w:val="both"/>
        <w:rPr/>
      </w:pPr>
      <w:r>
        <w:rPr/>
        <w:t>2. Pripažinti netekusiu galios Kauno miesto savivaldybės tarybos 2010 m. balandžio 29 d. sprendimą Nr. T-206 „Dėl atstovavimo Savivaldybei Kauno šokio teatro „Aura“ meno taryboje“.</w:t>
      </w:r>
    </w:p>
    <w:p>
      <w:pPr>
        <w:pStyle w:val="TextBody"/>
        <w:ind w:firstLine="1305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TextBody"/>
        <w:ind w:firstLine="1305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3:00Z</dcterms:created>
  <dc:creator>Kultūros ir turizmo plėtros skyrius</dc:creator>
  <dc:description/>
  <cp:keywords/>
  <dc:language>en-US</dc:language>
  <cp:lastModifiedBy>rimagraj</cp:lastModifiedBy>
  <cp:lastPrinted>2013-11-18T10:58:00Z</cp:lastPrinted>
  <dcterms:modified xsi:type="dcterms:W3CDTF">2013-11-19T13:02:00Z</dcterms:modified>
  <cp:revision>5</cp:revision>
  <dc:subject>DĖL ATSTOVO SKYRIMO Į KAUNO ŠOKIO  TEATRO „AURA“ MENO TARYBĄ</dc:subject>
  <dc:title>KAUNO MIESTO SAVIVALDYBĖS TARYBA   2013-11-14  SPRENDIMAS  Nr. T-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