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301821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UAB „EDMILĖ“ IŠDUOTOS  LICENCIJOS NR. 670 VERSTIS MAŽMENINE PREKYBA TABAKO GAMINIAIS GALIOJIMO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</w:t>
            </w:r>
            <w:r>
              <w:rPr>
                <w:lang w:val="en-US" w:eastAsia="en-US"/>
              </w:rPr>
              <w:t xml:space="preserve">22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 xml:space="preserve">Vadovaudamasis Lietuvos Respublikos tabako kontrolės įstatymo (Žin., 1996, Nr. 11-281; 2003, Nr. 117-5317; 2008, Nr. 76-3006; 2012, Nr. 78-4024) 11 straipsnio 13 dalies 3 punktu,         26 straipsnio 5 dalimi, atsižvelgdamas į Kauno apskrities valstybinės mokesčių inspekcijos 2013 m. gegužės 14 d. </w:t>
      </w:r>
      <w:r>
        <w:rPr>
          <w:szCs w:val="24"/>
          <w:lang w:eastAsia="lt-LT"/>
        </w:rPr>
        <w:t>Nutarimą taikyti ekonomines sankcijas už su mokesčiais nesusijusių įstatymų pažeidimus,</w:t>
      </w:r>
      <w:r>
        <w:rPr/>
        <w:t xml:space="preserve"> 2013 m. birželio 28 d. raštą Nr. (14.2-04.6.1)-K-6784 ir Kauno miesto administracijos direktoriaus 2012 m. gruodžio 17 d. įsakymą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p a n a i k i n u  UAB „Edmilė“ išduotos licencijos Nr. 670 verstis mažmenine prekyba tabako gaminiais galiojim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3:00Z</dcterms:created>
  <dc:creator>Licencijų ir paslaugų skyrius</dc:creator>
  <dc:description/>
  <dc:language>en-US</dc:language>
  <cp:lastModifiedBy>Dalia Staškuvienė</cp:lastModifiedBy>
  <cp:lastPrinted>2013-01-25T09:03:00Z</cp:lastPrinted>
  <dcterms:modified xsi:type="dcterms:W3CDTF">2013-07-22T07:53:00Z</dcterms:modified>
  <cp:revision>2</cp:revision>
  <dc:subject>DĖL LICENCIJOS VERSTIS MAŽMENINE PREKYBA TABAKO GAMINIAIS IŠDAVIMO UŽDARAJAI AKCINEI BENDROVEI „NORFOS MAŽMENA“</dc:subject>
  <dc:title>KAUNO MIESTO SAVIVALDYBĖS ADMINISTRACIJOS DIREKTORIUS   2012-12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