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20748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ŠARKUVOS G. 2A, ŽEMAIČIŲ PL. 60C, BALTŲ PR. 1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2004 m. gegužės 26 d. nutarimu Nr. 635 (Žin., 2004,                  Nr. 86-3120; 2007, Nr. 7-281), 7 ir 13 punktais, atsižvelgdamas į Kauno miesto savivaldybės administracijos direktoriaus 2012 m. rugsėjo 19 d. įsakymą Nr. A-3452, Kauno miesto savivaldybės valdybos 2002 m. kovo 5 d. sprendimą Nr. 213, Kauno miesto valdybos 1997 m. spalio 7 d. sprendimą Nr. 723 (kartu su Kauno miesto valdybos 1999 m. lapkričio 30 d. sprendimu Nr. 1252) ir           UAB „Lidl“ prašymą, gautą 2013 m. liepos 4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AB „Lidl“ sutartį dėl žemės sklypų Šarkuvos g. 2A,              Žemaičių pl. 60C, Baltų pr. 10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8:00Z</dcterms:created>
  <dc:creator>Dalia Paplauskiene</dc:creator>
  <dc:description/>
  <dc:language>en-US</dc:language>
  <cp:lastModifiedBy>Dalia Staškuvienė</cp:lastModifiedBy>
  <cp:lastPrinted>2013-07-19T13:33:00Z</cp:lastPrinted>
  <dcterms:modified xsi:type="dcterms:W3CDTF">2013-07-22T13:38:00Z</dcterms:modified>
  <cp:revision>2</cp:revision>
  <dc:subject>DĖL ŽEMĖS SKLYPŲ ŠARKUVOS G. 2A, ŽEMAIČIŲ PL. 60C, BALTŲ PR. 10, KAUNE, DETALIOJO TERITORIJŲ PLANAVIMO ORGANIZATORIAUS TEISIŲ IR PAREIGŲ PERDAVIMO SUTARTIES SUDARYMO</dc:subject>
  <dc:title>KAUNO MIESTO SAVIVALDYBĖS ADMINISTRACIJOS DIREKTORIUS   2013-07-22   ĮSAKYMAS   Nr. A-2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