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47041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OKELIUOSE (KADASTRO NR. 1901/0298:275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Danguolės Sinienės prašymą, gautą 2013 m. rugsėjo 18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Danguole Siniene sutartį dėl žemės sklypo Rokeliuose (kadastro   Nr. 1901/0298:27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0:00Z</dcterms:created>
  <dc:creator>Dalia Paplauskiene</dc:creator>
  <dc:description/>
  <cp:keywords/>
  <dc:language>en-US</dc:language>
  <cp:lastModifiedBy>stasperl</cp:lastModifiedBy>
  <cp:lastPrinted>2013-09-23T10:19:00Z</cp:lastPrinted>
  <dcterms:modified xsi:type="dcterms:W3CDTF">2013-10-07T13:10:00Z</dcterms:modified>
  <cp:revision>3</cp:revision>
  <dc:subject>DĖL ŽEMĖS SKLYPO ROKELIUOSE (KADASTRO NR. 1901/0298:275) DETALIOJO TERITORIJŲ PLANAVIMO ORGANIZATORIAUS TEISIŲ IR PAREIGŲ PERDAVIMO SUTARTIES SUDARYMO </dc:subject>
  <dc:title>KAUNO MIESTO SAVIVALDYBĖS ADMINISTRACIJOS DIREKTORIUS   2013-10-3    ĮSAKYMAS   Nr. A-2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