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60647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MIŠKO ŽEMĖS PAVERTIMO KITOMIS NAUDMENOMIS IR KOMPENSAVIMO UŽ MIŠKO ŽEMĖS PAVERTIMĄ KITOMIS NAUDMENOMIS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8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Vadovaudamasi Lietuvos Respublikos vietos savivaldos įstatymo (Žin., 1994,                            Nr. 55-1049; 2008, Nr. 113-4290, Nr. 137-5379;</w:t>
      </w:r>
      <w:bookmarkStart w:id="8" w:name="_GoBack"/>
      <w:bookmarkEnd w:id="8"/>
      <w:r>
        <w:rPr/>
        <w:t xml:space="preserve"> 2009, Nr. 77-3165, Nr. 159-7206; 2010,                Nr. 25-1177, 51-2480, 86-4525; 2011, Nr. 52-2504; 2012, Nr. 136-6958; 2013, Nr.76-3826)                 16 straipsnio 2 dalies 17 punktu ir 3 dalies 12 punktu, Lietuvos Respublikos miškų įstatymo (Žin., 1994, Nr. 96-1872; 2001, Nr. 35-1161; 2011, Nr. 74-3548; 2012, Nr. 132-6687; 2013, Nr. 73-3651) 11 straipsnio 1 dalies 2 punktu,</w:t>
      </w:r>
      <w:r>
        <w:rPr>
          <w:lang w:bidi="ar-SA"/>
        </w:rPr>
        <w:t xml:space="preserve"> </w:t>
      </w:r>
      <w:r>
        <w:rPr/>
        <w:t xml:space="preserve">Miško žemės pavertimo kitomis naudmenomis ir kompensavimo už miško žemės pavertimą kitomis naudmenomis tvarkos aprašo, patvirtinto Lietuvos Respublikos Vyriausybės 2011 m. rugsėjo 28 d. nutarimu Nr. 1131 (Žin., 2011, Nr. 120-5657; 2013, Nr. 7-281), 17 ir 19 punktais, ir atsižvelgdama į Kauno miesto savivaldybės administracijos direktoriaus          2005 m. rugsėjo 23 d. įsakymą Nr. A-3344 (kartu su 2012 m. birželio 19 d. įsakymo Nr. A-2360 pakeitimu), Valstybinės teritorijų planavimo ir statybos inspekcijos prie Aplinkos ministerijos Kauno teritorijų planavimo ir statybos valstybinės priežiūros skyriaus 2013 m. sausio 15 d. teritorijų planavimo dokumentų patikrinimo aktą Nr. TPI-142-(15.4) ir Valstybinės miškų tarnybos prie Aplinkos ministerijos 2013 m. spalio 1 d. pažymą Nr. 44068, Kauno miesto savivaldybės taryba  </w:t>
      </w:r>
      <w:r>
        <w:rPr>
          <w:spacing w:val="40"/>
        </w:rPr>
        <w:t>nusprendžia:</w:t>
      </w:r>
    </w:p>
    <w:p>
      <w:pPr>
        <w:pStyle w:val="TextBody"/>
        <w:ind w:firstLine="1276"/>
        <w:jc w:val="both"/>
        <w:rPr/>
      </w:pPr>
      <w:r>
        <w:rPr/>
        <w:t xml:space="preserve">1. Pritarti, kad kitomis naudmenomis būtų paversta apie 800 kv. m valstybinės reikšmės miško žemės, esančios Kauno miesto miškų 38 kvartalo 27 ir 29 taksaciniuose sklypuose (Valstybinės miškų tarnybos prie Aplinkos ministerijos 2013 m. spalio 3 d. išvada Nr. 44151), skirtos apie 4033 kv. m Jazminų gatvės žemės sklypui, kurio planuojama paskirtis – </w:t>
      </w:r>
      <w:r>
        <w:rPr>
          <w:szCs w:val="24"/>
        </w:rPr>
        <w:t>kita, naudojimo būdas inžinerinės infrastruktūros</w:t>
      </w:r>
      <w:r>
        <w:rPr/>
        <w:t xml:space="preserve"> teritorijos, naudojimo pobūdis – susisiekimo ir inžinerinių tinklų koridoriams, suformuoti.</w:t>
      </w:r>
    </w:p>
    <w:p>
      <w:pPr>
        <w:pStyle w:val="TextBody"/>
        <w:tabs>
          <w:tab w:val="clear" w:pos="1298"/>
          <w:tab w:val="left" w:pos="993" w:leader="none"/>
        </w:tabs>
        <w:ind w:firstLine="1276"/>
        <w:jc w:val="both"/>
        <w:rPr/>
      </w:pPr>
      <w:r>
        <w:rPr/>
        <w:t>2. Įpareigoti Kauno miesto savivaldybės administracijos direktorių:</w:t>
      </w:r>
    </w:p>
    <w:p>
      <w:pPr>
        <w:pStyle w:val="TextBody"/>
        <w:tabs>
          <w:tab w:val="clear" w:pos="1298"/>
          <w:tab w:val="left" w:pos="993" w:leader="none"/>
        </w:tabs>
        <w:ind w:firstLine="1276"/>
        <w:jc w:val="both"/>
        <w:rPr/>
      </w:pPr>
      <w:r>
        <w:rPr/>
        <w:t>2.1. parengti Kauno miesto savivaldybės tarybos sprendimo projektą dėl 2013 m. Kauno miesto savivaldybės biudžeto patikslinimo, numatant Kauno miesto savivaldybės veiklos programos 6.37 paprogramėje 12306 Lt (dvylika tūkstančių trys šimtai šeši litai) piniginei kompensacijai už miško žemės pavertimą kitomis naudmenomis sumokėti į Lietuvos Respublikos valstybės biudžetą;</w:t>
      </w:r>
    </w:p>
    <w:p>
      <w:pPr>
        <w:pStyle w:val="TextBody"/>
        <w:ind w:firstLine="1276"/>
        <w:jc w:val="both"/>
        <w:rPr/>
      </w:pPr>
      <w:r>
        <w:rPr/>
        <w:t>2.2. pateikti dokumentus valstybinės reikšmės miškų plotų schemų tikslinimo organizatoriui Lietuvos Respublikos aplinkos ministerijai.</w:t>
      </w:r>
    </w:p>
    <w:p>
      <w:pPr>
        <w:pStyle w:val="TextBody"/>
        <w:ind w:firstLine="1276"/>
        <w:jc w:val="both"/>
        <w:rPr/>
      </w:pPr>
      <w:bookmarkStart w:id="9" w:name="r18"/>
      <w:r>
        <w:rPr/>
        <w:t>3. Šis sprendimas gali būti skundžiamas Lietuvos Respublikos administracinių bylų teisenos įstatymo (Žin., 1999, Nr. 13-308; 2000, Nr. 85-2566) ar Lietuvos Respublikos civilinio proceso kodekso ( Žin., 2002, Nr. 36-1340)  numatyta tvarka.</w:t>
      </w:r>
      <w:bookmarkEnd w:id="9"/>
    </w:p>
    <w:p>
      <w:pPr>
        <w:pStyle w:val="Normal"/>
        <w:spacing w:lineRule="auto" w:line="288"/>
        <w:ind w:firstLine="992"/>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1:00Z</dcterms:created>
  <dc:creator>Turto skyrius</dc:creator>
  <dc:description/>
  <cp:keywords/>
  <dc:language>en-US</dc:language>
  <cp:lastModifiedBy>rimagraj</cp:lastModifiedBy>
  <cp:lastPrinted>2013-12-09T11:32:00Z</cp:lastPrinted>
  <dcterms:modified xsi:type="dcterms:W3CDTF">2013-12-11T12:31:00Z</dcterms:modified>
  <cp:revision>5</cp:revision>
  <dc:subject>DĖL MIŠKO ŽEMĖS PAVERTIMO KITOMIS NAUDMENOMIS IR KOMPENSAVIMO UŽ MIŠKO ŽEMĖS PAVERTIMĄ KITOMIS NAUDMENOMIS  </dc:subject>
  <dc:title>KAUNO MIESTO SAVIVALDYBĖS TARYBA   2013.12.5    SPRENDIMAS   Nr. T-6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