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31590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2 M. SAUSIO 26 D. SPRENDIMO NR. T-17 ,,DĖL KAUNO MIESTO SAVIVALDYBĖS BIUDŽETINIŲ KULTŪROS ĮSTAIGŲ DARBUOTOJŲ TARNYBINIŲ ATLYGINIMŲ KOEFICIENTŲ NUSTATYMO“ PAKEITI</w:t>
            </w:r>
            <w:r>
              <w:rPr>
                <w:b/>
                <w:lang w:val="en-US" w:eastAsia="en-US"/>
              </w:rPr>
              <w:t xml:space="preserve">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2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hd w:fill="FFFFFF" w:val="clear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Nr. 55-1049; 2008, Nr. 113-4290) 18 straipsnio 1 dalimi ir </w:t>
      </w:r>
      <w:r>
        <w:rPr>
          <w:shd w:fill="FFFFFF" w:val="clear"/>
        </w:rPr>
        <w:t xml:space="preserve"> Lietuvos Respublikos Vyriausybės    1993 m. liepos 8 d. nutarimo Nr. 511 „Dėl biudžetinių įstaigų ir organizacijų darbuotojų darbo apmokėjimo tvarkos tobulinimo“ (Žin., 1993, Nr. 28-655; 1997, Nr. 33-834; 1998, Nr. 37-977; 1999, Nr. 5-103, Nr.104-3005; 2002, Nr. 113-5056; 2004, Nr. 56-1945; 2005, Nr. 80-2904; 2008, Nr. 150-6101; 2009, Nr. 100-4185; 2012, Nr. 86-4504) 3, 4, 5 ir 5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punktais, Kauno miesto savivaldybės</w:t>
      </w:r>
      <w:r>
        <w:rPr/>
        <w:t xml:space="preserve"> taryba  n u s p r e n d ž i a:</w:t>
      </w:r>
    </w:p>
    <w:p>
      <w:pPr>
        <w:pStyle w:val="TextBody"/>
        <w:shd w:fill="FFFFFF" w:val="clear"/>
        <w:jc w:val="both"/>
        <w:rPr/>
      </w:pPr>
      <w:r>
        <w:rPr/>
        <w:t>Pakeisti  Kauno miesto savivaldybės tarybos 2012 m. sausio 26 d. sprendimą Nr. T-17  „Dėl Kauno miesto savivaldybės biudžetinių kultūros įstaigų darbuotojų tarnybinių atlyginimų koeficientų nustatymo“ (kartu su 2012 m. spalio 25 d. sprendimu Nr. T-542) ir išdėstyti priedą nauja redakcija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26%20koeficien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02:00Z</dcterms:created>
  <dc:creator>Švietimo ir kultūros įstaigų ūkio ir finansų skyrius</dc:creator>
  <dc:description/>
  <cp:keywords/>
  <dc:language>en-US</dc:language>
  <cp:lastModifiedBy>rimagraj</cp:lastModifiedBy>
  <cp:lastPrinted>2013-11-18T10:03:00Z</cp:lastPrinted>
  <dcterms:modified xsi:type="dcterms:W3CDTF">2013-11-21T07:21:00Z</dcterms:modified>
  <cp:revision>6</cp:revision>
  <dc:subject>DĖL KAUNO MIESTO SAVIVALDYBĖS TARYBOS 2012 M. SAUSIO 26 D. SPRENDIMO NR. T-17 ,,DĖL KAUNO MIESTO SAVIVALDYBĖS BIUDŽETINIŲ KULTŪROS ĮSTAIGŲ DARBUOTOJŲ TARNYBINIŲ ATLYGINIMŲ KOEFICIENTŲ NUSTATYMO“ PAKEITIMO </dc:subject>
  <dc:title>KAUNO MIESTO SAVIVALDYBĖS TARYBA   2013-11-14  SPRENDIMAS  Nr. T-6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