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liepos 25 d. įsakymo Nr. A-2163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 xml:space="preserve">ŽEMĖS SKLYPŲ ARMALIŠKĖSE (KADASTRO NR. 1901/0294:127)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22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  <w:gridCol w:w="360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</w:t>
            </w:r>
            <w:r>
              <w:rPr/>
              <w:t xml:space="preserve">naudojimo būdai – gyvenamosios </w:t>
            </w:r>
            <w:r>
              <w:rPr>
                <w:szCs w:val="18"/>
              </w:rPr>
              <w:t>teritorijos 54 proc.) ir bendro naudojimo teritorijos (46 proc.), pobūdžiai - vienbučių ir dvibučių gyvenamųjų pastatų statybos (54 proc.) ir urbanizuotų teritorijų viešųjų erdvių (46 proc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__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</w:t>
            </w:r>
            <w:r>
              <w:rPr/>
              <w:t xml:space="preserve">naudojimo būdai – gyvenamosios </w:t>
            </w:r>
            <w:r>
              <w:rPr>
                <w:szCs w:val="18"/>
              </w:rPr>
              <w:t>teritorijos 55 proc.) ir bendro naudojimo teritorijos (45 proc.), pobūdžiai - vienbučių ir dvibučių gyvenamųjų pastatų statybos (55 proc.) ir urbanizuotų teritorijų viešųjų erdvių (45 proc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</w:t>
            </w:r>
            <w:r>
              <w:rPr/>
              <w:t xml:space="preserve">naudojimo būdai – gyvenamosios </w:t>
            </w:r>
            <w:r>
              <w:rPr>
                <w:szCs w:val="18"/>
              </w:rPr>
              <w:t>teritorijos 55 proc.) ir bendro naudojimo teritorijos (45 proc.), pobūdžiai - vienbučių ir dvibučių gyvenamųjų pastatų statybos (55 proc.) ir urbanizuotų teritorijų viešųjų erdvių (45 proc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5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6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7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8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9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0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, žemės sklypas Nr. 1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i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 xml:space="preserve">inžinerinės infrastruktūros teritorijos (96 proc.) ir </w:t>
            </w:r>
            <w:r>
              <w:rPr>
                <w:szCs w:val="18"/>
              </w:rPr>
              <w:t>bendro naudojimo teritorijos (4 proc.), naudojimo pobūdžiai –susisiekimo ir inžinerinių tinklų koridoriams (96 proc.) ir urbanizuotų teritorijų viešųjų erdvių (4 proc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 drenažo iškėlimo sc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1:00Z</dcterms:created>
  <dc:creator>Urbanistikos sk</dc:creator>
  <dc:description/>
  <dc:language>en-US</dc:language>
  <cp:lastModifiedBy>Dalia Staškuvienė</cp:lastModifiedBy>
  <cp:lastPrinted>2011-11-09T15:36:00Z</cp:lastPrinted>
  <dcterms:modified xsi:type="dcterms:W3CDTF">2013-07-25T06:41:00Z</dcterms:modified>
  <cp:revision>2</cp:revision>
  <dc:subject>DUOMENYS APIE NUMERIŲ ADRESŲ OBJEKTAMS SUTEIKIMĄ</dc:subject>
  <dc:title>PRIEDAS</dc:title>
</cp:coreProperties>
</file>