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030870520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EKILNOJAMOJO IR KITO ILGALAIKIO MATERIALIOJO TURTO           BALTŲ PR. 123, KAUNE, NUOMO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birželio 6 d.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35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r>
        <w:rPr/>
        <w:t>Vadovaudamasi Lietuvos Respublikos vietos savivaldos įstatymo (</w:t>
      </w:r>
      <w:r>
        <w:rPr>
          <w:szCs w:val="24"/>
        </w:rPr>
        <w:t xml:space="preserve">Žin., 1994,                 Nr. 55-1049; 2008, Nr. 113-4290, Nr. 137-5379; 2009, Nr. 77-3165; </w:t>
      </w:r>
      <w:r>
        <w:rPr>
          <w:iCs/>
          <w:szCs w:val="24"/>
        </w:rPr>
        <w:t>2010, Nr. 25-1177,               Nr. 51-2480, Nr. 86-4525; 2011, Nr. 52-2504; 2012, Nr. 136-6958</w:t>
      </w:r>
      <w:r>
        <w:rPr/>
        <w:t>) 16 straipsnio 2 dalies                  26 punktu, Lietuvos Respublikos valstybės ir savivaldybių turto valdymo, naudojimo ir disponavimo juo įstatymo (Žin., 1998, Nr. 54-1492; 2002, Nr. 60-2412; 2006, Nr. 87-3397)                        11 straipsnio 1 dalimi ir 14 straipsnio 6 dalimi, remdamasi Savivaldybės nekilnojamojo turto nuomos tvarkos aprašu, patvirtintu Kauno miesto savivaldybės tarybos 2011 m. gruodžio 29 d. sprendimu Nr. T-759 (kartu su 2012 m. sausio 26 d. sprendimo Nr. T-25, 2012 m. birželio 7 d. sprendimo Nr. T-309, 2013 m. vasario 7 d. sprendimo Nr. T-74 pakeitimais), Savivaldybės nekilnojamojo turto nuompinigių skaičiavimo tvarkos aprašu, patvirtintu Kauno miesto savivaldybės tarybos 2008 m. gruodžio 5 d. sprendimu  Nr. T-614 (kartu su 2010 m. liepos 22 d. sprendimo Nr. T-446, 2012 m. sausio 26 d. sprendimo Nr. T-26 pakeitimais), atsižvelgdama į Kauno miesto savivaldybės administracijos direktoriaus 2013 m. gegužės 7 d. įsakymą Nr. A-1363 ir Kauno „Ąžuolo“ katalikiškos vidurinės mokyklos 2013 m. balandžio 30 d. prašymą, Kauno miesto savivaldybės taryba  n u s p r e n d ž i a:</w:t>
      </w:r>
    </w:p>
    <w:p>
      <w:pPr>
        <w:pStyle w:val="TextBody"/>
        <w:jc w:val="both"/>
        <w:rPr/>
      </w:pPr>
      <w:r>
        <w:rPr/>
        <w:t>1. Išnuomoti viešo konkurso būdu moksleivių maitinimui organizuoti 5 metams, bet ne ilgiau kaip iki nuosavybės teisės į turtą perėjimo kitam asmeniui, 138,95 kv. m negyvenamąsias  patalpas (patalpos plane pažymėtos nuo 23 iki 29, nuo 104 iki 107; 0,18 kv. m bendrojo naudojimo patalpos, plane pažymėtos 19, ir 1,46 kv. m bendrojo naudojimo patalpos, plane pažymėtos 20, I a.) Baltų pr. 123, Kaune (pastatas, kuriame yra patalpos, plane pažymėtas 1C2b, unikalusis                      Nr. 1999-5001-7014), ir kitą ilgalaikį materialųjį turtą – šaldymo kompresorių (inventoriaus                  Nr. 016.0000005367, įsigijimo vertė – 5310 Lt, be likutinės vertės).</w:t>
      </w:r>
    </w:p>
    <w:p>
      <w:pPr>
        <w:pStyle w:val="TextBody"/>
        <w:jc w:val="both"/>
        <w:rPr/>
      </w:pPr>
      <w:r>
        <w:rPr/>
        <w:t xml:space="preserve">2. Nustatyti 1 punkte nurodyto nekilnojamojo ir kito ilgalaikio materialiojo turto pradinį nuompinigių dydį – </w:t>
      </w:r>
      <w:r>
        <w:rPr>
          <w:szCs w:val="24"/>
        </w:rPr>
        <w:t xml:space="preserve">1883,85 </w:t>
      </w:r>
      <w:r>
        <w:rPr/>
        <w:t xml:space="preserve">Lt per mėnesį ir įstatymų nustatyto dydžio PVM (kai nuomininkas yra PVM mokėtojas). </w:t>
      </w:r>
    </w:p>
    <w:p>
      <w:pPr>
        <w:pStyle w:val="TextBodyIndent"/>
        <w:spacing w:lineRule="auto" w:line="360" w:before="0" w:after="0"/>
        <w:ind w:left="0" w:firstLine="1276"/>
        <w:jc w:val="both"/>
        <w:rPr/>
      </w:pPr>
      <w:r>
        <w:rPr/>
        <w:t>3. Nustatyti, kad 1 punkte nurodyto turto nuomos sutartis su nuomos konkurso laimėtoju bus pasirašoma ne anksčiau kaip kitą darbo dieną po turto perdavimo ir priėmimo aktų pasirašymo su buvusiais turto naudotojais.</w:t>
      </w:r>
    </w:p>
    <w:p>
      <w:pPr>
        <w:pStyle w:val="TextBody"/>
        <w:jc w:val="both"/>
        <w:rPr>
          <w:szCs w:val="24"/>
        </w:rPr>
      </w:pPr>
      <w:r>
        <w:rPr/>
        <w:t xml:space="preserve">4. Įpareigoti Kauno miesto savivaldybės administracijos Turto skyriaus vedėją Antaną Slušnį 1 punkte nurodytų negyvenamųjų patalpų nuomos sutartyje įrašyti papildomą sąlygą – nuomininkas įsipareigoja pasirašyti su </w:t>
      </w:r>
      <w:r>
        <w:rPr>
          <w:szCs w:val="24"/>
        </w:rPr>
        <w:t>pastato – mokyklos Baltų pr. 123, Kaune, naudotoju susitarimą dėl atsiskaitymo už sunaudotą vandenį, elektros ir šilumos energiją, taip pat dėl naudojimosi bendrojo naudojimo patalpomis tvarkos.</w:t>
      </w:r>
    </w:p>
    <w:p>
      <w:pPr>
        <w:pStyle w:val="TextBody"/>
        <w:jc w:val="both"/>
        <w:rPr/>
      </w:pPr>
      <w:r>
        <w:rPr>
          <w:szCs w:val="24"/>
        </w:rPr>
        <w:t>5</w:t>
      </w:r>
      <w:r>
        <w:rPr/>
        <w:t>. Šis sprendimas gali būti apskųst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sz w:val="24"/>
      <w:lang w:val="lt-LT" w:bidi="he-IL"/>
    </w:rPr>
  </w:style>
  <w:style w:type="character" w:styleId="DiagramaDiagrama">
    <w:name w:val="Diagrama Diagrama"/>
    <w:qFormat/>
    <w:rPr>
      <w:sz w:val="24"/>
      <w:lang w:val="lt-LT" w:bidi="he-IL"/>
    </w:rPr>
  </w:style>
  <w:style w:type="character" w:styleId="DiagramaDiagrama1">
    <w:name w:val="Diagrama Diagrama1"/>
    <w:qFormat/>
    <w:rPr>
      <w:sz w:val="24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2:24:00Z</dcterms:created>
  <dc:creator>marikukt</dc:creator>
  <dc:description/>
  <cp:keywords/>
  <dc:language>en-US</dc:language>
  <cp:lastModifiedBy>rimagraj</cp:lastModifiedBy>
  <cp:lastPrinted>2013-06-10T15:24:00Z</cp:lastPrinted>
  <dcterms:modified xsi:type="dcterms:W3CDTF">2013-06-11T12:29:00Z</dcterms:modified>
  <cp:revision>4</cp:revision>
  <dc:subject>DĖL NEKILNOJAMOJO IR KITO ILGALAIKIO MATERIALIOJO TURTO           BALTŲ PR. 123, KAUNE, NUOMOS</dc:subject>
  <dc:title>KAUNO MIESTO SAVIVALDYBĖS TARYBA   2013.06.6    SPRENDIMAS   Nr. T-35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