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5694115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t>įsakymas</w:t>
            </w: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3 M. LIEPOS 5 D. ĮSAKYMO NR. A-1990 „DĖL VIEŠOSIOS ĮSTAIGOS KAUNO KLINIKINĖS LIGONINĖS PAREIGYBIŲ SĄRAŠO PATVIRTIN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32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        Nr. 55-1049; 2008; Nr. 113-4290) 18 straipsnio 1 dalimi, atsižvelgdamas į Kauno miesto savivaldybės mero 2013 m. sausio 10 d. potvarkį Nr. M-12 ir viešosios įstaigos Kauno klinikinės ligoninės 2013 m. rugpjūčio 6 d. raštą Nr. 3V-2223(1.14),</w:t>
      </w:r>
    </w:p>
    <w:p>
      <w:pPr>
        <w:pStyle w:val="TextBody"/>
        <w:jc w:val="both"/>
        <w:rPr/>
      </w:pPr>
      <w:r>
        <w:rPr/>
        <w:t>p a k e i č i u  Viešosios įstaigos Kauno klinikinės ligoninės pareigybių sąrašą, patvirtintą Kauno miesto savivaldybės administracijos direktoriaus 2013 m. liepos 5 d. įsakymu    Nr. A-1990 „Dėl Viešosios įstaigos Kauno klinikinės ligoninės pareigybių sąrašo patvirtinimo“:</w:t>
      </w:r>
    </w:p>
    <w:p>
      <w:pPr>
        <w:pStyle w:val="TextBody"/>
        <w:jc w:val="both"/>
        <w:rPr/>
      </w:pPr>
      <w:r>
        <w:rPr/>
        <w:t>1. Įrašau po eilutės „Viešųjų pirkimų skyriaus prekių ir paslaugų pirkimo vadybininkas-specialistas“ eilutę  „Viešųjų pirkimų kontrolierius“.</w:t>
      </w:r>
    </w:p>
    <w:p>
      <w:pPr>
        <w:pStyle w:val="TextBody"/>
        <w:jc w:val="both"/>
        <w:rPr/>
      </w:pPr>
      <w:r>
        <w:rPr/>
        <w:t>2. Įrašau po eilutės „Akušeris“ šias eilutes:</w:t>
      </w:r>
    </w:p>
    <w:p>
      <w:pPr>
        <w:pStyle w:val="TextBody"/>
        <w:jc w:val="both"/>
        <w:rPr/>
      </w:pPr>
      <w:r>
        <w:rPr/>
        <w:t>„</w:t>
      </w:r>
      <w:r>
        <w:rPr/>
        <w:t>Vyresnysis akušeris</w:t>
      </w:r>
    </w:p>
    <w:p>
      <w:pPr>
        <w:pStyle w:val="TextBody"/>
        <w:jc w:val="both"/>
        <w:rPr/>
      </w:pPr>
      <w:bookmarkStart w:id="6" w:name="r18"/>
      <w:bookmarkEnd w:id="6"/>
      <w:r>
        <w:rPr/>
        <w:t>Vyresnysis koordinatorius“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pavaduojantis administracijos direktorių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4:00Z</dcterms:created>
  <dc:creator>daiva.kuzminiene@kaunas.lt</dc:creator>
  <dc:description/>
  <cp:keywords/>
  <dc:language>en-US</dc:language>
  <cp:lastModifiedBy>stasperl</cp:lastModifiedBy>
  <cp:lastPrinted>2013-08-13T16:29:00Z</cp:lastPrinted>
  <dcterms:modified xsi:type="dcterms:W3CDTF">2013-08-20T07:44:00Z</dcterms:modified>
  <cp:revision>3</cp:revision>
  <dc:subject>DĖL KAUNO MIESTO SAVIVALDYBĖS ADMINISTRACIJOS DIREKTORIAUS 2013 M. LIEPOS 5 D. ĮSAKYMO NR. A-1990 „DĖL VIEŠOSIOS ĮSTAIGOS KAUNO KLINIKINĖS LIGONINĖS PAREIGYBIŲ SĄRAŠO PATVIRTINIMO“ PAKEITIMO</dc:subject>
  <dc:title>KAUNO MIESTO SAVIVALDYBĖS ADMINISTRACIJOS DIREKTORIUS   2013-08-20   ĮSAKYMAS   Nr. A-23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