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6150594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MINDAUGO ŠIVICKO PAVADAV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22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6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Nr. 55-1049; 2008, Nr. 113-4290; 2010, Nr. 86-4525) 20 straipsnio 2 dalies 9 punktu ir Kauno miesto savivaldybės tarybos veiklos reglamento, patvirtinto Kauno miesto savivaldybės tarybos 2011 m. rugsėjo 8 d. sprendimu Nr. T-488 (kartu su 2012 m. birželio 7 d. sprendimo Nr. T-284 pakeitimu), 184.9 punktu,</w:t>
      </w:r>
    </w:p>
    <w:p>
      <w:pPr>
        <w:pStyle w:val="TextBody"/>
        <w:jc w:val="both"/>
        <w:rPr/>
      </w:pPr>
      <w:bookmarkStart w:id="8" w:name="r18"/>
      <w:bookmarkEnd w:id="8"/>
      <w:r>
        <w:rPr/>
        <w:t xml:space="preserve">p a v e d u  Kauno miesto savivaldybės tarybos sekretoriato vedėjai Rasai Labulytei 2013 m. atlikti Kauno miesto savivaldybės tarybos sekretoriaus Mindaugo Šivicko funkcijas jo papildomų poilsio dienų, kasmetinių atostogų, komandiruotės ar ligos metu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0:00Z</dcterms:created>
  <dc:creator>Tarybos sekretoriatas</dc:creator>
  <dc:description/>
  <cp:keywords/>
  <dc:language>en-US</dc:language>
  <cp:lastModifiedBy>Lina Rutaviciene</cp:lastModifiedBy>
  <cp:lastPrinted>2013-02-22T14:38:00Z</cp:lastPrinted>
  <dcterms:modified xsi:type="dcterms:W3CDTF">2013-02-22T12:40:00Z</dcterms:modified>
  <cp:revision>2</cp:revision>
  <dc:subject>DĖL MINDAUGO ŠIVICKO PAVADAVIMO</dc:subject>
  <dc:title>KAUNO MIESTO SAVIVALDYBĖS MERAS   2013.02.22   POTVARKIS   Nr. M-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