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33107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ĖS MAŽOSIOS IR DIDŽIOSIOS SALIŲ ROTUŠĖS A. 15 TRUMPALAIKĖS NUOM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1077"/>
        <w:jc w:val="both"/>
        <w:rPr/>
      </w:pPr>
      <w:r>
        <w:rPr/>
        <w:t xml:space="preserve">Vadovaudamasis Lietuvos Respublikos valstybės ir savivaldybių turto valdymo, naudojimo ir disponavimo juo įstatymo (Žin., 1998, Nr. 54-1492; 2002, Nr. 60-2412; 2006, </w:t>
        <w:br/>
        <w:t xml:space="preserve">Nr. 87-3397) 14 straipsnio 6 dalimi, Savivaldybės nekilnojamojo turto trumpalaikės nuomos tvarkos aprašu, patvirtintu Kauno miesto savivaldybės tarybos 2006 m. birželio 8 d. sprendimu </w:t>
        <w:br/>
        <w:t xml:space="preserve">Nr. T-241 (kartu su 2011 m. gruodžio 29 d. sprendimo Nr. T-758, 2012 m. kovo 15 d. sprendimo </w:t>
        <w:br/>
        <w:t xml:space="preserve">Nr. T-127 pakeitimais), ir atsižvelgdamas į Kauno miesto savivaldybės administracijos direktoriaus </w:t>
        <w:br/>
        <w:t xml:space="preserve">2010 m. birželio 8 d. įsakymą Nr. A-2062 (kartu su 2011 m. liepos 28 d. įsakymu Nr. A-2688, </w:t>
        <w:br/>
        <w:t>2012 m. birželio 4 d. įsakymu Nr. A-2131):</w:t>
      </w:r>
    </w:p>
    <w:p>
      <w:pPr>
        <w:pStyle w:val="TextBody"/>
        <w:jc w:val="both"/>
        <w:rPr/>
      </w:pPr>
      <w:r>
        <w:rPr/>
        <w:t xml:space="preserve">1. I š n u o m o j u  2013 m. gegužės 30 d. 2 valandoms (nuo 19.30 val. iki 21.30 val.) UAB ,,ViaConventus“ Savivaldybės mažąją ir didžiąją sales (nuomojamas plotas su pagalbinėmis patalpomis – 622,02 kv. m, pastato unikalus Nr. 1956-0000-1018) Rotušės a. 15 Baltijos šalių vaikų neurologų konferencijai organizuoti. </w:t>
      </w:r>
    </w:p>
    <w:p>
      <w:pPr>
        <w:pStyle w:val="TextBody"/>
        <w:jc w:val="both"/>
        <w:rPr/>
      </w:pPr>
      <w:r>
        <w:rPr/>
        <w:t>2. N u s t a t a u, kad už 1 punkte nurodytos salės nuomą nuomininkas privalo sumokėti 791,38 Lt (su PVM) nuompinigių.</w:t>
      </w:r>
    </w:p>
    <w:p>
      <w:pPr>
        <w:pStyle w:val="TextBody"/>
        <w:jc w:val="both"/>
        <w:rPr/>
      </w:pPr>
      <w:r>
        <w:rPr/>
        <w:t>3. Į g a l i o j u Bendrojo skyriaus vedėją Alfonsą Jarušauską pasirašyti 1 punkte nurodyto turto trumpalaikės nuomos sutartį ir jo perdavimo ir priėmimo aktą.</w:t>
      </w:r>
    </w:p>
    <w:p>
      <w:pPr>
        <w:pStyle w:val="TextBody"/>
        <w:spacing w:lineRule="exact" w:line="380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4:00Z</dcterms:created>
  <dc:creator>danugrig</dc:creator>
  <dc:description/>
  <cp:keywords/>
  <dc:language>en-US</dc:language>
  <cp:lastModifiedBy>stasperl</cp:lastModifiedBy>
  <cp:lastPrinted>2013-04-29T15:37:00Z</cp:lastPrinted>
  <dcterms:modified xsi:type="dcterms:W3CDTF">2013-05-15T06:44:00Z</dcterms:modified>
  <cp:revision>3</cp:revision>
  <dc:subject>DĖL SAVIVALDYBĖS MAŽOSIOS IR DIDŽIOSIOS SALIŲ ROTUŠĖS A. 15 TRUMPALAIKĖS NUOMOS</dc:subject>
  <dc:title>KAUNO MIESTO SAVIVALDYBĖS ADMINISTRACIJOS DIREKTORIUS   2013-05-15   ĮSAKYMAS   Nr. A-14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