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620006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ARYBOS 2011 M. GRUODŽIO 29 D. SPRENDIMO NR. T-730 „DĖL DIDŽIAUSIO LEISTINO KAUNO SPORTO MOKYKLŲ ETATŲ SKAIČIAUS NUSTATY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) 18 straipsnio 1 dalimi ir atsižvelgdama į Kauno sporto mokyklos „Gaja“ 2013 m. spalio 10 d. raštą Nr. 8-203, Kauno miesto savivaldybės taryba  n u s p r e n d ž i a:</w:t>
      </w:r>
    </w:p>
    <w:p>
      <w:pPr>
        <w:pStyle w:val="TextBody"/>
        <w:jc w:val="both"/>
        <w:rPr/>
      </w:pPr>
      <w:r>
        <w:rPr/>
        <w:t xml:space="preserve">Pakeisti Kauno miesto savivaldybės tarybos 2011 m. gruodžio 29 d. sprendimą </w:t>
        <w:br/>
        <w:t>Nr. T-730 „Dėl didžiausio leistino Kauno sporto mokyklų etatų skaičiaus nustatymo“ ir išdėstyti                1.4 punktą taip:</w:t>
      </w:r>
    </w:p>
    <w:p>
      <w:pPr>
        <w:pStyle w:val="TextBody"/>
        <w:jc w:val="both"/>
        <w:rPr/>
      </w:pPr>
      <w:r>
        <w:rPr/>
        <w:t>„</w:t>
      </w:r>
      <w:r>
        <w:rPr/>
        <w:t>1.4. Kauno sporto mokykla „Gaja“ – 76 etatai, iš jų 50 trenerių etatų;“.</w:t>
      </w:r>
    </w:p>
    <w:p>
      <w:pPr>
        <w:pStyle w:val="TextBody"/>
        <w:jc w:val="both"/>
        <w:rPr/>
      </w:pPr>
      <w:r>
        <w:rPr/>
        <w:t>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1:00Z</dcterms:created>
  <dc:creator>Kūno kultūros ir sporto skyrius</dc:creator>
  <dc:description/>
  <cp:keywords/>
  <dc:language>en-US</dc:language>
  <cp:lastModifiedBy>rimagraj</cp:lastModifiedBy>
  <cp:lastPrinted>2013-09-02T08:54:00Z</cp:lastPrinted>
  <dcterms:modified xsi:type="dcterms:W3CDTF">2013-11-18T08:01:00Z</dcterms:modified>
  <cp:revision>3</cp:revision>
  <dc:subject>DĖL KAUNO MIESTO SAVIVALDYBĖS TARYBOS 2011 M. GRUODŽIO 29 D. SPRENDIMO NR. T-730 „DĖL DIDŽIAUSIO LEISTINO KAUNO SPORTO MOKYKLŲ ETATŲ SKAIČIAUS NUSTATYMO“ PAKEITIMO </dc:subject>
  <dc:title>KAUNO MIESTO SAVIVALDYBĖS TARYBA   2013-11-14  SPRENDIMAS  Nr. T-6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