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012584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MINTIES RATO G. 5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gyvenamojo namo Minties Rato g. 50 patalpai (unikalusis numeris 1992-5018-7016:0001) – 1 (pirm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1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2-17T12:01:00Z</dcterms:modified>
  <cp:revision>3</cp:revision>
  <dc:subject>DĖL NUMERIO PATALPAI MINTIES RATO G. 50 SUTEIKIMO</dc:subject>
  <dc:title>KAUNO MIESTO SAVIVALDYBĖS ADMINISTRACIJOS DIREKTORIUS   2013-12-17   ĮSAKYMAS   Nr. A-34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