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66618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7 M. SAUSIO 29 D. SPRENDIMO NR. T-42 „DĖL KAUNO MIESTO SAVIVALDYBĖS KULTŪROS IR MENO STIPENDIJOS ĮSTEI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Nr. 55-1049; 2008, Nr. 113-4290) 18 straipsnio 1 dalimi ir atsižvelgdama į Kauno miesto savivaldybės tarybos 2012 m. rugsėjo 13 d. sprendimą Nr. T-429, Kauno miesto savivaldybės taryba  n u s p r e n d ž i a:</w:t>
      </w:r>
    </w:p>
    <w:p>
      <w:pPr>
        <w:pStyle w:val="TextBody"/>
        <w:jc w:val="both"/>
        <w:rPr/>
      </w:pPr>
      <w:r>
        <w:rPr/>
        <w:t>1. Pakeisti Kauno miesto savivaldybės tarybos 2007 m. sausio 29 d. sprendimą        Nr. T-42 „Dėl Kauno miesto savivaldybės kultūros ir meno stipendijos įsteigimo“ (kartu su 2008 m. vasario 28 d. sprendimo Nr. T-95, 2008 m. gegužės 8 d. sprendimo Nr. T-224, 2011 m. gegužės 5 d. sprendimo Nr. T-297, 2012 m. rugsėjo 13 d. sprendimo Nr. T-448 pakeitimais):</w:t>
      </w:r>
    </w:p>
    <w:p>
      <w:pPr>
        <w:pStyle w:val="TextBody"/>
        <w:jc w:val="both"/>
        <w:rPr/>
      </w:pPr>
      <w:r>
        <w:rPr/>
        <w:t>1.1. įrašyti 3 punkte vietoj žodžio „Kultūros“ žodžius „Viešųjų paslaugų teikimo“;</w:t>
      </w:r>
    </w:p>
    <w:p>
      <w:pPr>
        <w:pStyle w:val="TextBody"/>
        <w:jc w:val="both"/>
        <w:rPr/>
      </w:pPr>
      <w:r>
        <w:rPr/>
        <w:t xml:space="preserve">1.2. nurodytuoju sprendimu patvirtintų </w:t>
      </w:r>
      <w:r>
        <w:rPr>
          <w:szCs w:val="24"/>
        </w:rPr>
        <w:t xml:space="preserve">Kauno miesto savivaldybės kultūros ir meno stipendijos nuostatų </w:t>
      </w:r>
      <w:r>
        <w:rPr/>
        <w:t>3 punkte įrašyti vietoj žodžio „Kultūros“ žodžius „Viešųjų paslaugų teikimo“.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          (Žin., 1999, Nr. 13-308; 2008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3:00Z</dcterms:created>
  <dc:creator>Kultūros ir turizmo plėtros skyrius</dc:creator>
  <dc:description/>
  <cp:keywords/>
  <dc:language>en-US</dc:language>
  <cp:lastModifiedBy>rimagraj</cp:lastModifiedBy>
  <cp:lastPrinted>2013-04-16T13:37:00Z</cp:lastPrinted>
  <dcterms:modified xsi:type="dcterms:W3CDTF">2013-10-25T05:53:00Z</dcterms:modified>
  <cp:revision>3</cp:revision>
  <dc:subject>DĖL KAUNO MIESTO SAVIVALDYBĖS TARYBOS 2007 M. SAUSIO 29 D. SPRENDIMO NR. T-42 „DĖL KAUNO MIESTO SAVIVALDYBĖS KULTŪROS IR MENO STIPENDIJOS ĮSTEIGIMO“ PAKEITIMO</dc:subject>
  <dc:title>KAUNO MIESTO SAVIVALDYBĖS TARYBA   2013-10-24  SPRENDIMAS  Nr. T-5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