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071812748"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ĮGALIOJIMŲ SUTEIKIMO DOMUI JUOZUI ŽIOGUI                                                             IR ALGIMANTUI ANDRIULEVIČIUI</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rugsėjo 12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519</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Vadovaudamasi Lietuvos Respublikos civilinio kodekso (Žin., 2000, Nr. 74-2262) 2.132 ir 2.137 straipsniais, Lietuvos Respublikos valstybės ir savivaldybių turto valdymo, naudojimo ir disponavimo juo įstatymo (Žin., 1998, Nr. 54-1492; 2002, Nr. 60-2412) 11 straipsnio 1 dalimi, Lietuvos Respublikos vietos savivaldos įstatymo (Žin., 1994, Nr. 55-1049; 2008,                     Nr. 113-4290) 18 straipsnio 1 dalimi, Kauno miesto savivaldybės taryba  n u s p r e n d ž i a:</w:t>
      </w:r>
    </w:p>
    <w:p>
      <w:pPr>
        <w:pStyle w:val="TextBody"/>
        <w:jc w:val="both"/>
        <w:rPr/>
      </w:pPr>
      <w:r>
        <w:rPr/>
        <w:t>1. Įgalioti Kauno miesto savivaldybės administracijos Gyvenamojo fondo administravimo skyriaus vedėjo pavaduotoją Domą Juozą Žiogą, o jo atostogų, ligos ar komandiruotės metu – šio skyriaus Administravimo poskyrio vedėją Algimantą Andriulevičių atstovauti Kauno miesto savivaldybei ir teisės aktų nustatyta tvarka pasirašyti susitarimus dėl žemės sklypų naudojimosi tvarkos nustatymo, žemės sklypų kadastrinių matavimų dokumentus (žemės sklypų planus, žemės sklypų detaliuosius planus, žemės sklypų ribų paženklinimo-parodymo aktus), kai tuose žemės sklypuose ar gretimuose žemės sklypuose esančios Savivaldybei nuosavybės teise priklausančios gyvenamosios patalpos (butai), jų priklausiniai yra Gyvenamojo fondo administravimo skyriaus žinioje.</w:t>
      </w:r>
    </w:p>
    <w:p>
      <w:pPr>
        <w:pStyle w:val="TextBody"/>
        <w:jc w:val="both"/>
        <w:rPr/>
      </w:pPr>
      <w:r>
        <w:rPr>
          <w:spacing w:val="-2"/>
        </w:rPr>
        <w:t>2. Pripažinti netekusiu galios Kauno miesto savivaldybės tarybos 2012 m. rugsėjo 13 d.</w:t>
      </w:r>
      <w:r>
        <w:rPr/>
        <w:t xml:space="preserve"> sprendimą Nr. T-461 ,,Dėl įgaliojimų suteikimo Domui Juozui Žiogui“.</w:t>
      </w:r>
    </w:p>
    <w:p>
      <w:pPr>
        <w:pStyle w:val="TextBody"/>
        <w:jc w:val="both"/>
        <w:rPr/>
      </w:pPr>
      <w:r>
        <w:rPr/>
        <w:t>3. Šis sprendimas gali būti skundžiamas Lietuvos Respublikos administracinių bylų teisenos įstatymo (Žin., 1999, Nr. 13-308; 2000, Nr. 85-2566) arba Lietuvos Respublikos civilinio proceso kodekso (Žin., 2002, Nr. 36-1340) nustatyta tvarka.</w:t>
      </w:r>
    </w:p>
    <w:p>
      <w:pPr>
        <w:pStyle w:val="TextBody"/>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Savivaldybės meras</w:t>
            </w:r>
            <w:r/>
            <w:r>
              <w:rPr/>
              <w:fldChar w:fldCharType="end"/>
            </w:r>
            <w:r>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0:31:00Z</dcterms:created>
  <dc:creator>Gyvenamojo fondo administravimo sk.</dc:creator>
  <dc:description/>
  <cp:keywords/>
  <dc:language>en-US</dc:language>
  <cp:lastModifiedBy>rimagraj</cp:lastModifiedBy>
  <cp:lastPrinted>2013-09-13T13:32:00Z</cp:lastPrinted>
  <dcterms:modified xsi:type="dcterms:W3CDTF">2013-09-16T11:32:00Z</dcterms:modified>
  <cp:revision>4</cp:revision>
  <dc:subject>DĖL ĮGALIOJIMŲ SUTEIKIMO DOMUI JUOZUI ŽIOGUI                                                             IR ALGIMANTUI ANDRIULEVIČIUI</dc:subject>
  <dc:title>KAUNO MIESTO SAVIVALDYBĖS TARYBA   2013-09-12  SPRENDIMAS  Nr. T-5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