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4859785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TURTO H. IR O. MINKOVSKIŲ G. 75-1 IR                                  H. IR O. MINKOVSKIŲ G. 75-2, KAUNE, 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1276" w:leader="none"/>
        </w:tabs>
        <w:spacing w:lineRule="auto" w:line="300" w:before="0" w:after="0"/>
        <w:ind w:left="0" w:firstLine="1275"/>
        <w:jc w:val="both"/>
        <w:rPr/>
      </w:pPr>
      <w:r>
        <w:rPr/>
        <w:t>Vadovaudamasi Lietuvos Respublikos valstybės ir savivaldybių turto valdymo, naudojimo ir disponavimo juo įstatymo (Žin., 1998, Nr. 54-1492; 2002, Nr. 60-2412; 2006,           Nr. 87-3397) 11 straipsnio 1 dalimi, 14 straipsnio 6 dalimi ir remdamasi Savivaldybės nekilnojamojo turto nuomos tvarkos aprašu, patvirtintu Kauno miesto savivaldybės tarybos 2011 m. gruodžio 29 d. sprendimu  Nr. T-759 (kartu su 2012 m. sausio 26 d. sprendimo Nr. T-25, 2012 m. birželio 7 d. sprendimo Nr. T-309, 2013 m. vasario 7 d. sprendimo Nr. T-74 pakeitimais), Savivaldybės nekilnojamojo turto nuompinigių skaičiavimo tvarkos aprašu, patvirtintu Kauno miesto savivaldybės tarybos 2008 m. gruodžio 5 d. sprendimu Nr. T-614 (kartu su 2010 m. liepos 22 d. sprendimo Nr. T-446, 2012 m. sausio 26 d. sprendimo Nr. T-26 pakeitimais), Kauno miesto savivaldybės taryba  n u s p r e n d ž i a:</w:t>
      </w:r>
    </w:p>
    <w:p>
      <w:pPr>
        <w:pStyle w:val="TextBodyIndent"/>
        <w:spacing w:lineRule="auto" w:line="300" w:before="0" w:after="0"/>
        <w:ind w:left="0" w:firstLine="1275"/>
        <w:jc w:val="both"/>
        <w:rPr/>
      </w:pPr>
      <w:r>
        <w:rPr/>
        <w:t xml:space="preserve">1. Išnuomoti viešo konkurso būdu įvairiai veiklai 5 metams, bet ne ilgiau kaip iki nuosavybės teisės į turtą perėjimo kitam asmeniui, 26,07 kv. m bendrojo ploto negyvenamąsias patalpas H. ir O. Minkovskių g. 75-1 (pastatas, kuriame yra patalpos, plane pažymėtas 2A1m, patalpų unikalusis numeris 1991-0010-6025:0003) ir 49,20 kv. m bendrojo ploto negyvenamąsias patalpas H. ir O. Minkovskių g. 75-2 (pastatas, kuriame yra patalpos, plane pažymėtas 2A1m, patalpų unikalusis numeris 1991-0010-6025:0004), Kaune.  </w:t>
      </w:r>
    </w:p>
    <w:p>
      <w:pPr>
        <w:pStyle w:val="TextBodyIndent"/>
        <w:spacing w:lineRule="auto" w:line="300" w:before="0" w:after="0"/>
        <w:ind w:left="0" w:firstLine="1275"/>
        <w:jc w:val="both"/>
        <w:rPr/>
      </w:pPr>
      <w:r>
        <w:rPr/>
        <w:t xml:space="preserve">2. Nustatyti 1 punkte nurodyto nekilnojamojo turto pradinį nuompinigių dydį – </w:t>
      </w:r>
      <w:r>
        <w:rPr>
          <w:szCs w:val="24"/>
        </w:rPr>
        <w:t>1,18 Lt per mėnesį už 1 kv. m ir įstatymų nustatyto dydžio PVM</w:t>
      </w:r>
      <w:r>
        <w:rPr/>
        <w:t xml:space="preserve"> (kai nuomininkas yra PVM mokėtojas).</w:t>
      </w:r>
    </w:p>
    <w:p>
      <w:pPr>
        <w:pStyle w:val="TextBodyIndent"/>
        <w:spacing w:lineRule="auto" w:line="300" w:before="0" w:after="0"/>
        <w:ind w:left="0" w:firstLine="1275"/>
        <w:jc w:val="both"/>
        <w:rPr/>
      </w:pPr>
      <w:r>
        <w:rPr/>
        <w:t>3. Įpareigoti Kauno miesto savivaldybės administracijos Turto skyriaus vedėją Antaną Slušnį įrašyti 1 punkte nurodyto turto nuomos sutartyje tokią papildomą sąlygą: nuomos sutartis  pasibaigia pradėjus įgyvendinti Žemosios Fredos detaliojo plano, patvirtinto Kauno miesto valdybos 1997 m. balandžio 8 d. sprendimu Nr. 350, sprendinius.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300" w:before="0" w:after="0"/>
        <w:ind w:left="0" w:firstLine="992"/>
        <w:jc w:val="both"/>
        <w:rPr/>
      </w:pPr>
      <w:r>
        <w:rPr/>
        <w:tab/>
        <w:t>4. Šis sprendimas gali būti apskųstas Lietuvos Respublikos civilinio proceso kodekso (Žin., 2002, Nr. 36-1340) ar Lietuvos Respublikos administracinių bylų teisenos įstatymo (Žin., 1999,  Nr. 13-308; 2000, Nr. 85-2566) nustatyta tvarka.</w:t>
      </w:r>
    </w:p>
    <w:p>
      <w:pPr>
        <w:pStyle w:val="TextBodyIndent"/>
        <w:tabs>
          <w:tab w:val="clear" w:pos="1298"/>
          <w:tab w:val="left" w:pos="1276" w:leader="none"/>
        </w:tabs>
        <w:spacing w:before="0" w:after="0"/>
        <w:ind w:left="0" w:firstLine="99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0:00Z</dcterms:created>
  <dc:creator>Turto skyrius</dc:creator>
  <dc:description/>
  <cp:keywords/>
  <dc:language>en-US</dc:language>
  <cp:lastModifiedBy>rimagraj</cp:lastModifiedBy>
  <cp:lastPrinted>2013-07-01T14:02:00Z</cp:lastPrinted>
  <dcterms:modified xsi:type="dcterms:W3CDTF">2013-07-02T10:38:00Z</dcterms:modified>
  <cp:revision>6</cp:revision>
  <dc:subject>DĖL NEKILNOJAMOJO TURTO H. IR O. MINKOVSKIŲ G. 75-1 IR                                  H. IR O. MINKOVSKIŲ G. 75-2 KAUNE, NUOMOS</dc:subject>
  <dc:title>KAUNO MIESTO SAVIVALDYBĖS TARYBA   2013-06-26  SPRENDIMAS  Nr. T-4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