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777852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LIUCIJANAVOS G. 30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08 m. gegužės 30 d. įsakymą Nr. A-1956 ir                   Ričardo Macelio 2013 m vasario 20 d. prašymą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07 m. rugpjūčio 27 d. įsakymu Nr. A-2903 „Dėl žemės sklypo Romainiuose, kadastro Nr. </w:t>
      </w:r>
      <w:r>
        <w:rPr/>
        <w:t>1901/0281:758</w:t>
      </w:r>
      <w:r>
        <w:rPr>
          <w:lang w:eastAsia="lt-LT" w:bidi="ar-SA"/>
        </w:rPr>
        <w:t xml:space="preserve">,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Nr. 1 (Liucijanavos g. 30) statinių </w:t>
      </w:r>
      <w:r>
        <w:rPr>
          <w:shd w:fill="FFFFFF" w:val="clear"/>
        </w:rPr>
        <w:t>statybos zoną ir įvažą,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6:00Z</dcterms:created>
  <dc:creator>meilnist</dc:creator>
  <dc:description/>
  <cp:keywords/>
  <dc:language>en-US</dc:language>
  <cp:lastModifiedBy>stasperl</cp:lastModifiedBy>
  <cp:lastPrinted>2013-02-25T10:27:00Z</cp:lastPrinted>
  <dcterms:modified xsi:type="dcterms:W3CDTF">2013-04-03T06:26:00Z</dcterms:modified>
  <cp:revision>3</cp:revision>
  <dc:subject>DĖL LEIDIMO TIKSLINTI ŽEMĖS SKLYPO LIUCIJANAVOS G. 30 DETALIOJO PLANO NUSTATYTUS TERITORIJŲ TVARKYMO IR NAUDOJIMO REŽIMO REIKALAVIMUS  </dc:subject>
  <dc:title>KAUNO MIESTO SAVIVALDYBĖS ADMINISTRACIJOS DIREKTORIUS   2013-04-3    ĮSAKYMAS   Nr. A-1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