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663535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LIEPOS 21 D. ĮSAKYMO NR. A-3108 „DĖL TERITORIJOS PRIE VANDŽIOGALOS IR SALANTŲ GATVIŲ, KAUNE, PLANE PAŽYMĖTOS X-31-8,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9 m. liepos 21 d. įsakymą Nr. A-3108 „Dėl teritorijos prie Vandžiogalos ir Salantų gatvių, Kaune, plane pažymėtos X-31-8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4:00Z</dcterms:created>
  <dc:creator>eglevait</dc:creator>
  <dc:description/>
  <cp:keywords/>
  <dc:language>en-US</dc:language>
  <cp:lastModifiedBy>stasperl</cp:lastModifiedBy>
  <cp:lastPrinted>2012-09-07T10:17:00Z</cp:lastPrinted>
  <dcterms:modified xsi:type="dcterms:W3CDTF">2013-08-26T11:14:00Z</dcterms:modified>
  <cp:revision>3</cp:revision>
  <dc:subject>DĖL KAUNO MIESTO SAVIVALDYBĖS ADMINISTRACIJOS DIREKTORIAUS 2009 M. LIEPOS 21 D. ĮSAKYMO NR. A-3108 „DĖL TERITORIJOS PRIE VANDŽIOGALOS IR SALANTŲ GATVIŲ, KAUNE, PLANE PAŽYMĖTOS X-31-8, DETALIOJO PLANAVIMO ORGANIZAVIMO“ PRIPAŽINIMO NETEKUSIU GALIOS</dc:subject>
  <dc:title>KAUNO MIESTO SAVIVALDYBĖS ADMINISTRACIJOS DIREKTORIUS   2013-08-26   ĮSAKYMAS   Nr. A-2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